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dury zachowania bezpieczeństwa zdrowotnego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zkole Podstawowej im. Jana Pawła II w Brzezinach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 procedury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niniejszej procedury jest zapewnienie bezpieczeństwa zdrowotnego uczniów, nauczycieli, pracowników oraz wszystkich osób przebywających na terenie szkoły poprzez wprowadzenie działań profilaktycznych, organizacyjnych i interwencyjnych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procedury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bowiązuj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ch uczniów szkoł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i i pracowników niepedagogicz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/opiekunów praw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ebywające czasowo na terenie szkoły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y praw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4 grudnia 2016 r. – Prawo oświatowe (Dz.U. z 2023 r., poz. 900 ze zm.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5 grudnia 2008 r. o zapobieganiu oraz zwalczaniu zakażeń i chorób zakaźnych u ludzi (Dz.U. z 2023 r., poz. 1284 ze zm.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Edukacji i Nauki oraz Ministra Zdrowia w zakresie bezpieczeństwa i higieny w szkołach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ogóln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szkoły obowiązuje przestrzeganie zasad higieny i bezpieczeństwa zdrowot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acownik szkoły jest zobowiązany do reagowania w sytuacjach mogących zagrażać zdrowiu uczni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i pracownicy szkoły mają obowiązek zgłaszać wszelkie niepokojące objawy chorobowe wychowawcy, nauczycielowi dyżurującemu lub pielęgniarce szkoln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działania edukacyjne w zakresie promocji zdrowia i profilaktyki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cedury szczegółowe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Profilaktyka i higien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e wietrzenie sal lekcyjnych i pomieszczeń wspól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a dezynfekcja powierzchni dotykowych (klamki, poręcze, stoliki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obowiązani są do częstego mycia rąk, szczególnie przed posiłkam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łówce szkolnej przestrzegane są zasady higieny żywienia zgodne z wytycznymi sanitarno-epidemiologicznymi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Postępowanie w przypadku podejrzenia choroby u uczni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lub pracownik, który zauważy objawy chorobowe (gorączka, kaszel, złe samopoczucie), natychmiast odizolowuje ucznia w wyznaczonym pomieszczeni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pielęgniarkę szkolną i dyrekcję szkoł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uje się z rodzicami/opiekunami w celu niezwłocznego odebrania dziecka ze szkoł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głego pogorszenia stanu zdrowia szkoła wzywa pogotowie ratunkowe (tel. 112)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Postępowanie w przypadku podejrzenia choroby zakaźnej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niezwłocznie informuje właściwą stację sanitarno-epidemiologiczną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stosuje się do wytycznych organów sanitarnych dotyczących dalszego postępowa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aistniałej sytuacji jest przekazywana rodzicom/opiekunom uczniów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Postępowanie w przypadku wypadku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k zdarzenia niezwłocznie informuje nauczyciela lub pracownika szkoł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kodowany otrzymuje pierwszą pomoc przedmedyczn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konieczności wzywane jest pogotowie ratunkow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a jest karta wypadku oraz zgłoszenie do dyrektora szkoły.</w:t>
      </w:r>
    </w:p>
    <w:p>
      <w:pPr>
        <w:pStyle w:val="Heading3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bowiązki poszczególnych osób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707" w:right="0" w:hanging="283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yrektor szkoły</w:t>
      </w:r>
      <w:r>
        <w:rPr>
          <w:rFonts w:cs="Times New Roman" w:ascii="Times New Roman" w:hAnsi="Times New Roman"/>
          <w:sz w:val="24"/>
          <w:szCs w:val="24"/>
        </w:rPr>
        <w:t xml:space="preserve"> – odpowiada za organizację i nadzór nad przestrzeganiem procedur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707" w:right="0" w:hanging="283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Nauczyciele i pracownicy szkoły</w:t>
      </w:r>
      <w:r>
        <w:rPr>
          <w:rFonts w:cs="Times New Roman" w:ascii="Times New Roman" w:hAnsi="Times New Roman"/>
          <w:sz w:val="24"/>
          <w:szCs w:val="24"/>
        </w:rPr>
        <w:t xml:space="preserve"> – dbają o bezpieczeństwo uczniów, reagują na sytuacje zagrożenia zdrow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707" w:right="0" w:hanging="283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ielęgniarka szkolna</w:t>
      </w:r>
      <w:r>
        <w:rPr>
          <w:rFonts w:cs="Times New Roman" w:ascii="Times New Roman" w:hAnsi="Times New Roman"/>
          <w:sz w:val="24"/>
          <w:szCs w:val="24"/>
        </w:rPr>
        <w:t xml:space="preserve"> – prowadzi edukację zdrowotną, udziela pierwszej pomocy, prowadzi dokumentację medyczn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707" w:right="0" w:hanging="283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Rodzice/opiekunowie</w:t>
      </w:r>
      <w:r>
        <w:rPr>
          <w:rFonts w:cs="Times New Roman" w:ascii="Times New Roman" w:hAnsi="Times New Roman"/>
          <w:sz w:val="24"/>
          <w:szCs w:val="24"/>
        </w:rPr>
        <w:t xml:space="preserve"> – zobowiązani są do informowania szkoły o stanie zdrowia dziecka oraz odbioru dziecka w przypadku nagłej chorob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Uczniowie</w:t>
      </w:r>
      <w:r>
        <w:rPr>
          <w:rFonts w:cs="Times New Roman" w:ascii="Times New Roman" w:hAnsi="Times New Roman"/>
          <w:sz w:val="24"/>
          <w:szCs w:val="24"/>
        </w:rPr>
        <w:t xml:space="preserve"> – przestrzegają zasad higieny i bezpieczeństwa oraz zgłaszają objawy chorobowe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stanowienia końcow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bowiązuje od dnia zatwierdzenia przez Dyrektora Szkoł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acownik szkoły zobowiązany jest do zapoznania się z treścią dokument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może być modyfikowana w zależności od zaleceń organów nadrzędnych</w:t>
        <w:br/>
        <w:t>i aktualnej sytuacji zdrowotnej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Proxima Nov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  <w:t>Procedury zachowania bezpieczeństwa zdrowotnego w Szkole Podstawowej</w:t>
    </w:r>
  </w:p>
  <w:p>
    <w:pPr>
      <w:pStyle w:val="Header"/>
      <w:pBdr>
        <w:bottom w:val="double" w:sz="2" w:space="1" w:color="800000"/>
      </w:pBdr>
      <w:jc w:val="center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  <w:t xml:space="preserve">im. Jana Pawła II w Brzezinach </w:t>
    </w:r>
  </w:p>
  <w:p>
    <w:pPr>
      <w:pStyle w:val="Header"/>
      <w:pBdr>
        <w:bottom w:val="double" w:sz="2" w:space="1" w:color="800000"/>
      </w:pBdr>
      <w:jc w:val="center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360" w:after="120"/>
      <w:jc w:val="both"/>
      <w:outlineLvl w:val="0"/>
    </w:pPr>
    <w:rPr>
      <w:rFonts w:ascii="Proxima Nova" w:hAnsi="Proxima Nova" w:eastAsia="Times New Roman" w:cs="Arial"/>
      <w:b/>
      <w:color w:val="E6007E"/>
      <w:sz w:val="32"/>
      <w:szCs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1z0">
    <w:name w:val="WW8Num1z0"/>
    <w:qFormat/>
    <w:rPr>
      <w:b/>
      <w:i w:val="false"/>
      <w:color w:val="00000A"/>
    </w:rPr>
  </w:style>
  <w:style w:type="character" w:styleId="WW8Num2z0">
    <w:name w:val="WW8Num2z0"/>
    <w:qFormat/>
    <w:rPr>
      <w:b/>
      <w:i w:val="false"/>
      <w:color w:val="00000A"/>
    </w:rPr>
  </w:style>
  <w:style w:type="character" w:styleId="WW8Num3z0">
    <w:name w:val="WW8Num3z0"/>
    <w:qFormat/>
    <w:rPr>
      <w:b/>
      <w:color w:val="00000A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eastAsia="en-US" w:bidi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color w:val="00000A"/>
      <w:sz w:val="24"/>
      <w:szCs w:val="24"/>
      <w:lang w:bidi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Andale Sans UI;Arial Unicode MS" w:cs="Calibri"/>
      <w:b/>
      <w:bCs/>
      <w:kern w:val="2"/>
      <w:sz w:val="18"/>
      <w:lang w:eastAsia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b/>
      <w:bCs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lang w:eastAsia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efaultParagraphFont"/>
    <w:qFormat/>
    <w:rPr>
      <w:rFonts w:ascii="Proxima Nova" w:hAnsi="Proxima Nova" w:eastAsia="Times New Roman" w:cs="Arial"/>
      <w:b/>
      <w:color w:val="E6007E"/>
      <w:sz w:val="32"/>
      <w:szCs w:val="24"/>
    </w:rPr>
  </w:style>
  <w:style w:type="character" w:styleId="PunktyZnak">
    <w:name w:val="punkty Znak"/>
    <w:basedOn w:val="DefaultParagraphFont"/>
    <w:qFormat/>
    <w:rPr>
      <w:rFonts w:ascii="Proxima Nova" w:hAnsi="Proxima Nova" w:eastAsia="Times New Roman" w:cs="Arial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Punkty">
    <w:name w:val="punkty"/>
    <w:basedOn w:val="Normal"/>
    <w:qFormat/>
    <w:pPr>
      <w:numPr>
        <w:ilvl w:val="0"/>
        <w:numId w:val="3"/>
      </w:numPr>
      <w:spacing w:lineRule="atLeast" w:line="100" w:before="120" w:after="0"/>
    </w:pPr>
    <w:rPr>
      <w:rFonts w:ascii="Proxima Nova" w:hAnsi="Proxima Nova" w:eastAsia="Times New Roman" w:cs="Arial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enie">
    <w:name w:val="wyliczenie"/>
    <w:basedOn w:val="Punkty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8:21:00Z</dcterms:created>
  <dc:creator>Nauczyciel99</dc:creator>
  <dc:description/>
  <dc:language>en-US</dc:language>
  <cp:lastModifiedBy>Nauczyciel99</cp:lastModifiedBy>
  <dcterms:modified xsi:type="dcterms:W3CDTF">2020-09-14T09:06:00Z</dcterms:modified>
  <cp:revision>26</cp:revision>
  <dc:subject/>
  <dc:title>Procedury funkcjonowania Szkoły Podstawowej im. Jana Pawła II w Brzezinach                                  w czasie epidem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