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REALIZACJI DORADZTWA ZAWODOWEGO UWZGLĘDNIAJĄCY WEWNĄTRZSZKOLNY SYSTEM DORADZTWA ZAWODOWEGO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SZKOLNY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2025/2026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I. PODSTAWY PRAW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</w:t>
      </w:r>
      <w:r>
        <w:rPr/>
        <w:t>Ustawa o systemie oświaty z dnia 7 września 1991 r. (Dz.U. 2004 nr 256 poz. 2572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z późn.zm.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stawa z dnia 14 grudnia 2016 Prawo Oświatowe (tekst jednolity Dz.U. 2018 poz. 996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Rozporządzenie MEN z dnia 12 lutego 2019 r. w sprawie doradztwa zawodowego(Dz.U. z 2019, poz. 325)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ozporządzenie Ministra Edukacji Narodowej z dnia 9 sierpnia 2017 w sprawie zasad udzielania i organizacji pomocy psychologiczno – pedagogicznej w publicznych przedszkolach, szkołach i placówkach (Dz. U. z 2017, poz.1591 z późn. zm.).</w:t>
      </w:r>
    </w:p>
    <w:p>
      <w:pPr>
        <w:pStyle w:val="Normal"/>
        <w:numPr>
          <w:ilvl w:val="0"/>
          <w:numId w:val="15"/>
        </w:numPr>
        <w:spacing w:lineRule="auto" w:line="360"/>
        <w:ind w:left="360" w:hanging="360"/>
        <w:jc w:val="both"/>
        <w:rPr/>
      </w:pPr>
      <w:r>
        <w:rPr/>
        <w:t>Rozporządzenie Ministra Edukacji Narodowej z dnia 21 maja 2001 r, w sprawie ramowych statutów   publicznego  przedszkola  oraz  publicznych   szkół  (Dz. U. 2001 nr 61 poz. 624 z późn. zm.).</w:t>
      </w:r>
    </w:p>
    <w:p>
      <w:pPr>
        <w:pStyle w:val="Normal"/>
        <w:spacing w:lineRule="auto" w:line="360"/>
        <w:ind w:left="360" w:hanging="0"/>
        <w:jc w:val="both"/>
        <w:rPr>
          <w:bCs/>
          <w:iCs/>
        </w:rPr>
      </w:pPr>
      <w:r>
        <w:rPr>
          <w:bCs/>
          <w:iCs/>
        </w:rPr>
        <w:t>- Rozporządzenie Ministra Edukacji Narodowej z dnia 3 kwietnia 2019 r. w sprawie  ramowych planów nauczania dla publicznych szkó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ozporządzenie Ministra Edukacji Narodowej z  dnia 28 czerwca 2024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Rozporządzenie Ministra Edukacji i Nauki z dnia 22 lipca 2022 r. w sprawie wykazu zajęć prowadzonych bezpośrednio z uczniami lub wychowankami albo na ich rzecz przez nauczycieli poradni psychologiczno-pedagogicznych oraz nauczycieli: pedagogów, pedagogów specjalnych, psychologów, logopedów, terapeutów pedagogicznych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i doradców zawodowy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STĘ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DANIA STATUTOWE</w:t>
      </w:r>
    </w:p>
    <w:p>
      <w:pPr>
        <w:pStyle w:val="Normal"/>
        <w:spacing w:lineRule="auto" w:line="360"/>
        <w:jc w:val="both"/>
        <w:rPr/>
      </w:pPr>
      <w:r>
        <w:rPr/>
        <w:t xml:space="preserve">1. Doradztwo zawodowe ma na celu umożliwienie uczniowi: </w:t>
      </w:r>
    </w:p>
    <w:p>
      <w:pPr>
        <w:pStyle w:val="Normal"/>
        <w:spacing w:lineRule="auto" w:line="360"/>
        <w:jc w:val="both"/>
        <w:rPr/>
      </w:pPr>
      <w:r>
        <w:rPr/>
        <w:t xml:space="preserve">1) zdobycie wiedzy i umiejętności niezbędnych do poznania samego siebie i własnych predyspozycji zawodowych; </w:t>
      </w:r>
    </w:p>
    <w:p>
      <w:pPr>
        <w:pStyle w:val="Normal"/>
        <w:spacing w:lineRule="auto" w:line="360"/>
        <w:jc w:val="both"/>
        <w:rPr/>
      </w:pPr>
      <w:r>
        <w:rPr/>
        <w:t xml:space="preserve">2) poznanie  zawodów  i  stanowisk  pracy,  rynku  pracy oraz procesów na nim zachodzących </w:t>
      </w:r>
    </w:p>
    <w:p>
      <w:pPr>
        <w:pStyle w:val="Normal"/>
        <w:spacing w:lineRule="auto" w:line="360"/>
        <w:jc w:val="both"/>
        <w:rPr/>
      </w:pPr>
      <w:r>
        <w:rPr/>
        <w:t xml:space="preserve">i praw nim rządzących; </w:t>
      </w:r>
    </w:p>
    <w:p>
      <w:pPr>
        <w:pStyle w:val="Normal"/>
        <w:spacing w:lineRule="auto" w:line="360"/>
        <w:jc w:val="both"/>
        <w:rPr/>
      </w:pPr>
      <w:r>
        <w:rPr/>
        <w:t xml:space="preserve">3) właściwe przygotowanie się do roli pracownika, czyli zdobycie wiedzy i umiejętności związanych z poruszaniem się po rynku pracy; </w:t>
      </w:r>
    </w:p>
    <w:p>
      <w:pPr>
        <w:pStyle w:val="Normal"/>
        <w:spacing w:lineRule="auto" w:line="360"/>
        <w:jc w:val="both"/>
        <w:rPr/>
      </w:pPr>
      <w:r>
        <w:rPr/>
        <w:t xml:space="preserve">4) poznanie możliwości uzyskania kwalifikacji zawodowych zgodnych z potrzebami rynku pracy i własnymi predyspozycjami zawodowymi; </w:t>
      </w:r>
    </w:p>
    <w:p>
      <w:pPr>
        <w:pStyle w:val="Normal"/>
        <w:spacing w:lineRule="auto" w:line="360"/>
        <w:jc w:val="both"/>
        <w:rPr/>
      </w:pPr>
      <w:r>
        <w:rPr/>
        <w:t xml:space="preserve">5) zaplanowanie własnej kariery edukacyjno–zawodowej; </w:t>
      </w:r>
    </w:p>
    <w:p>
      <w:pPr>
        <w:pStyle w:val="Normal"/>
        <w:spacing w:lineRule="auto" w:line="360"/>
        <w:jc w:val="both"/>
        <w:rPr/>
      </w:pPr>
      <w:r>
        <w:rPr/>
        <w:t xml:space="preserve">2. Doradztwo edukacyjno -zawodowe realizowane jest przez wszystkich członków Rady Pedagogicznej, a w szczególności przez doradcę zawodowego, wychowawców i pedagoga, przy współpracy rodziców oraz placówek, instytucji i zakładów pracy, w szczególności poradni psychologiczno – pedagogicznych, urzędów pracy, Ochotniczych Hufców Pracy, przedstawicieli organizacji zrzeszających pracodawców. </w:t>
      </w:r>
    </w:p>
    <w:p>
      <w:pPr>
        <w:pStyle w:val="Normal"/>
        <w:spacing w:lineRule="auto" w:line="360"/>
        <w:jc w:val="both"/>
        <w:rPr/>
      </w:pPr>
      <w:r>
        <w:rPr/>
        <w:t xml:space="preserve">3. Doradztwo edukacyjno-zawodowe jest realizowane na podstawie przeprowadzonej diagnozy potrzeb uczniów za pośrednictwem wielu zróżnicowanych działań, takich jak zajęcia lekcyjne, zajęcia edukacyjne z doradcą zawodowym, warsztaty, wycieczki zawodoznawcze, targi edukacyjne i pracy, spotkania z przedstawicielami zawodów, przedstawicielami szkół i uczelni, absolwentami, praktyki, wolontariat. </w:t>
      </w:r>
    </w:p>
    <w:p>
      <w:pPr>
        <w:pStyle w:val="Normal"/>
        <w:spacing w:lineRule="auto" w:line="360"/>
        <w:jc w:val="both"/>
        <w:rPr/>
      </w:pPr>
      <w:r>
        <w:rPr/>
        <w:t xml:space="preserve">4. Doradztwo edukacyjno-zawodowe uwzględnia treści związane z: </w:t>
      </w:r>
    </w:p>
    <w:p>
      <w:pPr>
        <w:pStyle w:val="Normal"/>
        <w:spacing w:lineRule="auto" w:line="360"/>
        <w:jc w:val="both"/>
        <w:rPr/>
      </w:pPr>
      <w:r>
        <w:rPr/>
        <w:t xml:space="preserve">1) poznawaniem różnych zawodów i ścieżek edukacyjnych; </w:t>
      </w:r>
    </w:p>
    <w:p>
      <w:pPr>
        <w:pStyle w:val="Normal"/>
        <w:spacing w:lineRule="auto" w:line="360"/>
        <w:jc w:val="both"/>
        <w:rPr/>
      </w:pPr>
      <w:r>
        <w:rPr/>
        <w:t xml:space="preserve">2) diagnozowaniem własnych predyspozycji i preferencji zawodowych – zainteresowań, uzdolnień, mocnych i słabych stron, cech osobowości, ograniczeń zdrowotnych; </w:t>
      </w:r>
    </w:p>
    <w:p>
      <w:pPr>
        <w:pStyle w:val="Normal"/>
        <w:spacing w:lineRule="auto" w:line="360"/>
        <w:jc w:val="both"/>
        <w:rPr/>
      </w:pPr>
      <w:r>
        <w:rPr/>
        <w:t xml:space="preserve">3) konfrontowaniem własnych możliwości i osiągnięć z wymaganiami szkół i pracodawców, 4) planowaniem własnej kariery edukacyjno –zawodowej; </w:t>
      </w:r>
    </w:p>
    <w:p>
      <w:pPr>
        <w:pStyle w:val="Normal"/>
        <w:spacing w:lineRule="auto" w:line="360"/>
        <w:jc w:val="both"/>
        <w:rPr/>
      </w:pPr>
      <w:r>
        <w:rPr/>
        <w:t xml:space="preserve">5) analizą   potrzeb    rynku    pracy   i   możliwości   zatrudnienia   na   lokalnym,   krajowym </w:t>
      </w:r>
    </w:p>
    <w:p>
      <w:pPr>
        <w:pStyle w:val="Normal"/>
        <w:spacing w:lineRule="auto" w:line="360"/>
        <w:jc w:val="both"/>
        <w:rPr/>
      </w:pPr>
      <w:r>
        <w:rPr/>
        <w:t xml:space="preserve">i międzynarodowym rynku pracy; </w:t>
      </w:r>
    </w:p>
    <w:p>
      <w:pPr>
        <w:pStyle w:val="Normal"/>
        <w:spacing w:lineRule="auto" w:line="360"/>
        <w:jc w:val="both"/>
        <w:rPr/>
      </w:pPr>
      <w:r>
        <w:rPr/>
        <w:t xml:space="preserve">6) radzeniem sobie w sytuacjach trudnych związanych z aktywnością zawodową; </w:t>
      </w:r>
    </w:p>
    <w:p>
      <w:pPr>
        <w:pStyle w:val="Normal"/>
        <w:spacing w:lineRule="auto" w:line="360"/>
        <w:jc w:val="both"/>
        <w:rPr/>
      </w:pPr>
      <w:r>
        <w:rPr/>
        <w:t xml:space="preserve">7) uzyskiwaniem podstawowych i dodatkowych kwalifikacji, również poza systemem oświatowym; </w:t>
      </w:r>
    </w:p>
    <w:p>
      <w:pPr>
        <w:pStyle w:val="Normal"/>
        <w:spacing w:lineRule="auto" w:line="360"/>
        <w:jc w:val="both"/>
        <w:rPr/>
      </w:pPr>
      <w:r>
        <w:rPr/>
        <w:t>8) rozwijaniem umiejętności interpersonalnych i autoprezen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ZAKRES REALIZACJI ZADAŃ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Szkoła Podstawowa w Brzezinach realizuje doradztwo zawodowe przez prowadzenie zaplanowanych i systematycznych działań mających na celu wspieranie uczniów  w procesie podejmowania świadomych decyzji edukacyjnych  i zawodow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Doradztwo zawodowe jest realizowane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708" w:hanging="0"/>
        <w:jc w:val="both"/>
        <w:rPr/>
      </w:pPr>
      <w:r>
        <w:rPr/>
        <w:t>l) w klasach I-VI na obowiązkowych zajęciach edukacyjnych z zakresu kształcenia ogólnego. Działania w zakresie doradztwa zawodowego w klasach I-VI szkoły podstawowej obejmują orientację zawodową, która ma na celu zapoznanie uczniów z wybranymi zawodami, kształtowanie pozytywnych postaw wobec pracy i edukacji oraz pobudzanie, rozpoznawanie i rozwijanie ich zainteresowań i uzdolnień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708" w:hanging="0"/>
        <w:jc w:val="both"/>
        <w:rPr/>
      </w:pPr>
      <w:r>
        <w:rPr/>
        <w:t>2) w klasach VII i VIII na obowiązkowych zajęciach edukacyjnych z zakresu kształcenia ogólnego oraz na zajęciach z zakresu doradztwa zawodowego. Działania w zakresie doradztwa zawodowego w klasach VII i VIII szkoły podstawowej mają na celu wspieranie uczniów w procesie przygotowania ich do świadomego i samodzielnego wyboru kolejnego etapu kształcenia i zawodu, z uwzględnieniem ich zainteresowań, uzdolnień i predyspozycji zawodowych oraz informacji na temat systemu edukacji i rynku pracy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720" w:hanging="0"/>
        <w:jc w:val="both"/>
        <w:rPr/>
      </w:pPr>
      <w:r>
        <w:rPr/>
        <w:t xml:space="preserve">3) na zajęciach związanych z wyborem kierunku kształcenia i zawodu prowadzonych w ramach pomocy psychologiczno-pedagogicznej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720" w:hanging="0"/>
        <w:jc w:val="both"/>
        <w:rPr/>
      </w:pPr>
      <w:r>
        <w:rPr/>
        <w:t xml:space="preserve">4) na zajęciach z nauczycielem wychowawcą opiekującym się klasą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720" w:hanging="0"/>
        <w:jc w:val="both"/>
        <w:rPr/>
      </w:pPr>
      <w:r>
        <w:rPr/>
        <w:t>5) w ramach wizyt zawodoznawczych, które mają na celu poznanie przez dzieci i  uczniów środowiska pracy w wybranych zawodach, organizowanych u pracodawców, w szkołach prowadzących kształcenie zawodowe i innych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720" w:hanging="0"/>
        <w:jc w:val="both"/>
        <w:rPr/>
      </w:pPr>
      <w:r>
        <w:rPr/>
        <w:t>6) na zajęciach dodatkowych, kołach zainteresowań, sks w których chętnie będą uczestniczyć uczniowie zainteresowani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720" w:hanging="0"/>
        <w:jc w:val="both"/>
        <w:rPr/>
      </w:pPr>
      <w:r>
        <w:rPr/>
        <w:t>7) poprzez udział w konkursach dających możliwość rozwijania zainteresowań i uzdolnień uczniów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720" w:hanging="0"/>
        <w:jc w:val="both"/>
        <w:rPr/>
      </w:pPr>
      <w:r>
        <w:rPr/>
        <w:t>8) wycieczki zawierające elementy doradztwa zawodowego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720" w:hanging="0"/>
        <w:jc w:val="both"/>
        <w:rPr/>
      </w:pPr>
      <w:r>
        <w:rPr/>
        <w:t>9) udział w targach/ giełdach pracy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</w:rPr>
      </w:pPr>
      <w:r>
        <w:rPr>
          <w:b/>
        </w:rPr>
        <w:t>SPOSÓB REALIZACJI ZADAŃ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Doradztwo zawodowe na zajęciach na obowiązkowych zajęciach edukacyjnych z zakresu kształcenia ogólnego w klasach I-VIII realizują nauczyciele prowadzący te zajęc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Zajęcia z zakresu doradztwa zawodowego w kl. VII-VIII prowadzi doradca zawodowy posiadający kwalifikacje do zajmowania stanowiska nauczyciela doradcy zawodowego. Do zadań doradcy zawodowego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systematyczne diagnozowanie zapotrzebowania uczniów na działania związane           z realizacją doradztwa zawodoweg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prowadzenie zajęć z zakresu doradztwa zawodoweg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opracowywanie we współpracy z innymi nauczycielami, w tym nauczycielami wychowawcami opiekującymi się oddziałami, psychologami lub pedagogami, programu realizacji wewnątrzszkolnego systemu doradztwa zawodowego oraz koordynacja jego realizacj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wspieranie nauczycieli, w tym nauczycieli wychowawców opiekujących się oddziałami, psychologów lub pedagogów, w zakresie realizacji działań określonych w programi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rPr/>
      </w:pPr>
      <w:r>
        <w:rPr/>
        <w:t xml:space="preserve">koordynowanie działalności informacyjno-doradczej realizowanej przez szkołę,  w tym gromadzenie, aktualizacja i udostępnianie informacji edukacyjnych   i zawodowych właściwych dla danego poziomu kształce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rPr/>
      </w:pPr>
      <w:r>
        <w:rPr/>
        <w:t>realizacja zadań w ramach pomocy psychologiczno - pedagog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Doradztwo zawodowe na zajęciach w ramach pomocy psychologiczno - pedagogicznej realizują doradca zawodowy, pedagodzy, psycholodzy lub inni nauczyciele, prowadzący te zajęc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Przy organizacji i realizacji doradztwa zawodowego szkoła może współpracować w szczególności z pracodawcami, placówkami kształcenia ustawicznego, placówkami kształcenia praktycznego oraz ośrodkami dokształcania i doskonalenia zawodowego, umożliwiającymi uzyskanie i uzupełnienie wiedzy, umiejętności i kwalifikacji zawodowych, szkołami prowadzącymi kształcenie zawodowe, poradniami psychologiczno-pedagogicznymi, placówkami doskonalenia nauczycieli lub instytucjami rynku pracy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RMY I METODY PRACY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>UCZNIOWIE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>-Zajęcia „Doradztwo zawodowe”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-</w:t>
      </w:r>
      <w:r>
        <w:rPr>
          <w:rFonts w:eastAsia="MS Gothic;ＭＳ ゴシック"/>
          <w:bCs/>
        </w:rPr>
        <w:t>D</w:t>
      </w:r>
      <w:r>
        <w:rPr>
          <w:bCs/>
        </w:rPr>
        <w:t>iagnoza i analiza potrzeb uczniów nanpodstawie obserwacji,nwywiadów, ankiet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-</w:t>
      </w:r>
      <w:r>
        <w:rPr>
          <w:bCs/>
        </w:rPr>
        <w:t>Testy i ankiety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-</w:t>
      </w:r>
      <w:r>
        <w:rPr>
          <w:bCs/>
        </w:rPr>
        <w:t xml:space="preserve"> Indywidualne konsultacje i porady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 xml:space="preserve">- </w:t>
      </w:r>
      <w:r>
        <w:rPr>
          <w:bCs/>
        </w:rPr>
        <w:t>Warsztaty grupowe – samozpoznanie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rFonts w:eastAsia="MS Gothic;ＭＳ ゴシック"/>
          <w:bCs/>
        </w:rPr>
        <w:t>- W</w:t>
      </w:r>
      <w:r>
        <w:rPr>
          <w:bCs/>
        </w:rPr>
        <w:t>arsztaty grupowe – rozwijanie kompetencji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Cs/>
        </w:rPr>
        <w:t>-  Koła zainteresowań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 xml:space="preserve">- </w:t>
      </w:r>
      <w:r>
        <w:rPr>
          <w:bCs/>
        </w:rPr>
        <w:t xml:space="preserve"> Realizowanie treści zawodoznawczych na lekcjach poszczególnych przedmiotów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 xml:space="preserve">- </w:t>
      </w:r>
      <w:r>
        <w:rPr>
          <w:bCs/>
        </w:rPr>
        <w:t>Zajęcia grupowe zawodoznawcze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 xml:space="preserve">- </w:t>
      </w:r>
      <w:r>
        <w:rPr>
          <w:bCs/>
        </w:rPr>
        <w:t>Spotkania z przedstawicielami różnych zawodów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Cs/>
        </w:rPr>
        <w:t>-  Wyjścia i wycieczki szkolne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 xml:space="preserve">- </w:t>
      </w:r>
      <w:r>
        <w:rPr>
          <w:bCs/>
        </w:rPr>
        <w:t xml:space="preserve"> Udostępnianie materiałów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 xml:space="preserve">- </w:t>
      </w:r>
      <w:r>
        <w:rPr>
          <w:bCs/>
        </w:rPr>
        <w:t>Udział uczniów w konkursach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 xml:space="preserve">- </w:t>
      </w:r>
      <w:r>
        <w:rPr>
          <w:bCs/>
        </w:rPr>
        <w:t>Działanie Szkolnego Koła Wolontariatu, samorządu szkolnego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-</w:t>
      </w:r>
      <w:r>
        <w:rPr>
          <w:bCs/>
        </w:rPr>
        <w:t xml:space="preserve"> Wykłady i prelekcje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</w:rPr>
        <w:t>-</w:t>
      </w:r>
      <w:r>
        <w:rPr>
          <w:bCs/>
        </w:rPr>
        <w:t xml:space="preserve"> Projekty edukacyjne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rFonts w:eastAsia="MS Gothic;ＭＳ ゴシック" w:cs="MS Gothic;ＭＳ ゴシック" w:ascii="MS Gothic;ＭＳ ゴシック" w:hAnsi="MS Gothic;ＭＳ ゴシック"/>
          <w:bCs/>
        </w:rPr>
        <w:t>-</w:t>
      </w:r>
      <w:r>
        <w:rPr>
          <w:bCs/>
        </w:rPr>
        <w:t xml:space="preserve"> Konkursy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Zajęcia aktywizujące uczniów do samodzielnego wyboru zawodu prowadzone z całymi zespołami (warsztaty, lekcje zawodoznawcze, treningi)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Udzielanie   informacji   w   zakresie    wyboru    kierunku    dalszego    kształcenia    zawodu i planowania dalszej kariery zawodowej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Udzielanie indywidualnych porad i konsultacji dla uczniów, rodziców i nauczycieli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Targi szkół ponadpodstawowych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Teczki informacji o zawodach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Kąciki informacji zawodowej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Organizowanie wycieczek do zakładów pracy i instytucji kształcących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Organizacja spotkań zawodoznawczych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Obserwacja zajęć praktycznych w szkołach ponadpodstawowych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Konkursy zawodoznawcze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Prezentacje wizualne, filmy, gry komputerowe, prezentacje multimedialne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Praca z komputerem – śledzenie danych statystycznych, korzystanie z zasobów Krajowego Ośrodka Wspierania Edukacji Zawodowej i Ustawicznej, wykorzystywanie wyszukiwarki „Informator o zawodach”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Ankiety, kwestionariusze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Zakładka informacyjna na stronie internetowej szkoły (np. broszury dla rodziców, broszury dla uczniów),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left="142" w:hanging="142"/>
        <w:jc w:val="both"/>
        <w:rPr/>
      </w:pPr>
      <w:r>
        <w:rPr/>
        <w:t>- Spotkania z absolwentami.</w:t>
        <w:tab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480"/>
        <w:ind w:left="142" w:hanging="142"/>
        <w:jc w:val="both"/>
        <w:rPr>
          <w:b/>
          <w:b/>
        </w:rPr>
      </w:pPr>
      <w:r>
        <w:rPr/>
        <w:t>RODZICE</w:t>
      </w:r>
    </w:p>
    <w:p>
      <w:pPr>
        <w:pStyle w:val="Normal"/>
        <w:spacing w:lineRule="auto" w:line="360"/>
        <w:jc w:val="both"/>
        <w:rPr/>
      </w:pPr>
      <w:r>
        <w:rPr/>
        <w:t>-Diagnoza i analiza potrzeb rodziców na podstawie obserwacji, wywiadów, ankiet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-</w:t>
      </w:r>
      <w:r>
        <w:rPr/>
        <w:t>Prezentacja założeń pracy dla uczniów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- </w:t>
      </w:r>
      <w:r>
        <w:rPr/>
        <w:t>Wykłady i prelekcje</w:t>
      </w:r>
    </w:p>
    <w:p>
      <w:pPr>
        <w:pStyle w:val="Normal"/>
        <w:spacing w:lineRule="auto" w:line="360"/>
        <w:jc w:val="both"/>
        <w:rPr/>
      </w:pPr>
      <w:r>
        <w:rPr/>
        <w:t>-  Przedstawienie oferty edukacyjnej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- </w:t>
      </w:r>
      <w:r>
        <w:rPr/>
        <w:t xml:space="preserve"> Dostarczanie informacji drogą elektroniczną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- </w:t>
      </w:r>
      <w:r>
        <w:rPr/>
        <w:t xml:space="preserve"> Warsztaty/ szkolenia/ spotkania służące pogłębianiu wiedzy rodziców dotyczącej wspomagania dzieci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- </w:t>
      </w:r>
      <w:r>
        <w:rPr/>
        <w:t>Indywidualne konsultacje i porady</w:t>
      </w:r>
    </w:p>
    <w:p>
      <w:pPr>
        <w:pStyle w:val="Normal"/>
        <w:spacing w:lineRule="auto" w:line="480"/>
        <w:jc w:val="both"/>
        <w:rPr/>
      </w:pPr>
      <w:r>
        <w:rPr/>
        <w:t>NAUCZYCIELE</w:t>
      </w:r>
    </w:p>
    <w:p>
      <w:pPr>
        <w:pStyle w:val="Normal"/>
        <w:spacing w:lineRule="auto" w:line="360"/>
        <w:jc w:val="both"/>
        <w:rPr/>
      </w:pPr>
      <w:r>
        <w:rPr/>
        <w:t>-Diagnoza i analiza potrzeb nauczycieli na podstawie obserwacji, wywiadów, ankiet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- </w:t>
      </w:r>
      <w:r>
        <w:rPr/>
        <w:t xml:space="preserve"> Wymiana doświadczeń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- </w:t>
      </w:r>
      <w:r>
        <w:rPr/>
        <w:t>Szkolenia/ konsultacje - Nabywanie i aktualizacja wiedzy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- </w:t>
      </w:r>
      <w:r>
        <w:rPr/>
        <w:t xml:space="preserve"> Udostępnianie zasobów i materiałów doradczych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</w:rPr>
      </w:pPr>
      <w:r>
        <w:rPr>
          <w:b/>
        </w:rPr>
        <w:t>OBSZARY I MODUŁY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OBSZARY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  <w:bCs/>
        </w:rPr>
        <w:t xml:space="preserve">Obszar 1. </w:t>
      </w:r>
      <w:r>
        <w:rPr/>
        <w:t>Systematyczne diagnozowanie zapotrzebowania uczniów oraz rodziców na informacje edukacyjne i zawodowe oraz rodzaje potrzebnego wsparcia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  <w:bCs/>
        </w:rPr>
        <w:t xml:space="preserve">Obszar 2. </w:t>
      </w:r>
      <w:r>
        <w:rPr/>
        <w:t>Gromadzenie, aktualizacja i udostępnianie informacji edukacyjnych i zawodowych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właściwych dla danego poziomu kształcenia, koordynowanie działalności informacyjno-doradczej prowadzonej przez szkołę/placówkę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  <w:bCs/>
        </w:rPr>
        <w:t xml:space="preserve">Obszar 3. </w:t>
      </w:r>
      <w:r>
        <w:rPr/>
        <w:t>Prowadzenie różnorodnych zajęć przygotowujących uczniów do świadomego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planowania kariery i podjęcia roli zawodowej (w tym lekcji z doradztwa zawodowego)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 xml:space="preserve">Obszar 4. </w:t>
      </w:r>
      <w:r>
        <w:rPr/>
        <w:t>Współpraca z innymi nauczycielami, rodzicami oraz instytucjami w tworzeniu</w:t>
        <w:br/>
        <w:t xml:space="preserve"> i zapewnieniu ciągłości działań w zakresie doradztwa edukacyjno-zawodowego; wspieranie kadry w realizacji programu realizacji doradztwa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MODUŁY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u w:val="single"/>
        </w:rPr>
        <w:t xml:space="preserve">A. KLASY I-III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l. POZNANIE SIEBIE Uczeń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l. l opisuje swoje zainteresowania i określa, w jaki sposób może je rozwijać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l .2 prezentuje swoje zainteresowania wobec innych osób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l .3 podaje przykłady różnorodnych zainteresowań ludzi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l .4 podaje przykłady swoich mocnych stron w różnych obszarach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l .5 podejmuje działania w sytuacjach zadaniowych i opisuje, co z nich wyniknęło dla niego i dla innych.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2. ŚWIAT ZAWODÓW I RYNEK PRACY Uczeń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2. l odgrywa różne role zawodowe w zabawie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2.2 podaje nazwy zawodów wykonywanych przez osoby w bliższym i dalszym otoczeniu oraz opisuje podstawową specyfikę pracy w wybranych zawodach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2.3 opisuje, czym jest praca i omawia jej znaczenie w życiu człowieka na wybranych przykładach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2.4 omawia znaczenie zaangażowania różnych zawodów w kształt otoczenia, w którym funkcjonuje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>2.5 opisuje rolę zdolności i zainteresowań w wykonywaniu danego zawodu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2.6 posługuje się przyborami i narzędziami zgodnie z ich przeznaczeniem oraz w sposób twórczy i niekonwencjonalny.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3. RYNEK EDUKACYJNY I UCZENIE SIĘ PRZEZ CAŁE ŻYCIE Uczeń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3.1 uzasadnia potrzebę uczenia się i zdobywania nowych umiejętności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3.2 wskazuje treści, których lubi się uczyć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3.3 wymienia różne źródła wiedzy i podejmuje próby korzystania z nich.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4. PLANOWANIE WŁASNEGO ROZWOJU I PODEJMOWANIE DECYZJI EDUKACYJNO-ZAWODOWYCH Uczeń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4.1 opowiada, kim chciałby zostać i co chciałby robić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4.2 planuje swoje działania lub działania grupy, wskazując na podstawowe czynności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i zadania niezbędne do realizacji celu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4.3 próbuje samodzielnie podejmować decyzje w sprawach związanych bezpośrednio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z jego osobą.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B. KLASY  IV-VI 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l. POZNAWANIE WŁASNYCH ZASOBÓW Uczeń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l. l określa własne zainteresowania i uzdolnienia oraz kompetencje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1.2 wskazuje swoje mocne strony oraz możliwości ich wykorzystania w różnych dziedzinach życia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1.3 podejmuje działania w sytuacjach zadaniowych i ocenia swoje działania, formułując wnioski na przyszłość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1.4 prezentuje swoje zainteresowania i uzdolnienia wobec innych osób z zamiarem zaciekawienia odbiorców.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2. ŚWIAT ZAWODÓW I RYNEK PRACY Uczeń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>2.1 wymienia różne grupy zawodów i podaje przykłady zawodów charakterystycznych dla poszczególnych grup, opisuje różne ścieżki ich uzyskiwania oraz podstawową specyfikę pracy w zawodach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2.2 opisuje, czym jest praca i jakie ma znaczenie w życiu człowieka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2.3 podaje czynniki wpływające na wybory zawodowe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2.4 posługuje się przyborami i narzędziami zgodnie z ich przeznaczeniem oraz w sposób twórczy i niekonwencjonalny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2.5 wyjaśnia rolę pieniądza we współczesnym świecie i jego związek z pracą.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3. RYNEK EDUKACYJNY I UCZENIE SIĘ PRZEZ CAŁE ŻYCIE Uczeń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3.1 wskazuje różne sposoby zdobywania wiedzy, korzystając ze znanych mu przykładów, oraz omawia swój indywidualny sposób nauki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3.2 wskazuje przedmioty szkolne, których lubi się uczyć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>3.3 samodzielnie dociera do informacji i korzysta z różnych źródeł wiedzy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4. PLANOWANIE WŁASNEGO ROZWOJU I PODEJMOWANIE DECYZJI EDUKACYJNO-ZAWODOWYCH Uczeń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4. l opowiada o swoich planach edukacyjna-zawodowych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>4.2 planuje swoje działania lub działania grupy, wskazując szczegółowe czynności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 xml:space="preserve">i zadania niezbędne do realizacji celu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>4.3 próbuje samodzielnie podejmować decyzje w sprawach związanych bezpośrednio lub pośrednio z jego osobą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C. KLASY VII i VIII 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l. POZNAWANIE WŁASNYCH ZASOBÓW Uczeń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l. l określa wpływ stanu zdrowia na wykonywanie zadań zawodowych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1.2 rozpoznaje własne zasoby (zainteresowania, zdolności, uzdolnienia, kompetencje, predyspozycje zawodowe)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1.3 dokonuje syntezy przydatnych w planowaniu ścieżki edukacyjno-zawodowej informacji o sobie wynikających z autoanalizy, ocen innych osób oraz innych źródeł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1.4 rozpoznaje własne ograniczenia jako wyzwania w odniesieniu do planów edukacyjnozawodowych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1.5 rozpoznaje swoje możliwości i ograniczenia w zakresie wykonywania zadań zawodowych i uwzględnia je w planowaniu ścieżki edukacyjno-zawodowej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1.6 określa aspiracje i potrzeby w zakresie własnego rozwoju i możliwe sposoby ich realizacji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l.7 określa własną hierarchię wartości i potrzeb.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2. ŚWIAT ZAWODÓW I RYNEK PRACY Uczeń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2.1 wyszukuje i analizuje informacje na temat zawodów oraz charakteryzuje wybrane zawody, uwzględniając kwalifikacje wyodrębnione w zawodach oraz możliwości ich uzyskiwania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2.2 porównuje własne zasoby i preferencje z wymaganiami rynku pracy i oczekiwaniami pracodawców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>2.3 wyjaśnia zjawiska i trendy zachodzące na współczesnym rynku pracy,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 xml:space="preserve">z uwzględnieniem regionalnego i lokalnego rynku pracy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2.4 uzasadnia znaczenie pracy w życiu człowieka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2.5 analizuje znaczenie i możliwości doświadczania pracy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2.6 wskazuje wartości związane z pracą i etyką zawodową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2.7 dokonuje autoprezentacji.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3. RYNEK EDUKACYJNY I UCZENIE SIĘ PRZEZ CAŁE ŻYCIE Uczeń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3.1 analizuje oferty szkół ponadpodstawowych i szkół wyższych pod względem możliwości dalszego kształcenia, korzystając z dostępnych źródeł informacji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3.2 analizuje kryteria rekrutacyjne do wybranych szkół w kontekście rozpoznania własnych zasobów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3.3 charakteryzuje strukturę systemu edukacji formalnej oraz możliwości edukacji pozaformalnej i nieformalnej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3.4 określa znaczenie uczenia się przez całe życie.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4. PLANOWANIE WŁASNEGO ROZWOJU I PODEJMOWANIE DECYZJI EDUKACYJNO-ZAWODOWYCH Uczeń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4.1 dokonuje wyboru dalszej ścieżki edukacyjno-zawodowej samodzielnie lub przy wsparciu doradczym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4.2 określa cele i plany edukacyjno-zawodowe, uwzględniając własne zasoby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 xml:space="preserve">4.3 identyfikuje osoby i instytucje wspomagające planowanie ścieżki edukacyjnozawodowej i wyjaśnia, w jakich sytuacjach korzystać z ich pomocy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284" w:hanging="0"/>
        <w:jc w:val="both"/>
        <w:rPr/>
      </w:pPr>
      <w:r>
        <w:rPr/>
        <w:t>4.4 planuje ścieżkę edukacyjno-zawodową, uwzględniając konsekwencje podjętych wyborów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</w:rPr>
      </w:pPr>
      <w:r>
        <w:rPr>
          <w:b/>
        </w:rPr>
        <w:t>PRZEWIDYWANE REZULTATY -KORZY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widywane rezultaty w odniesieniu do Rady Pedagog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Realizowanie przepisów prawa oświatowego w zakresie doradztwa zawod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Zwiększenie konkurencyjności szkoł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Dostęp do informacji edukacyjnej i zawodowej dla pracowników szkoł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Zwiększenie wiedzy i kompetencji nauczycieli w zakresie realizacji działań doradcz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Wprowadzenie treści doradztwa zawodowego do planów wychowawczych klas, oraz planów prac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Współpraca ze środowiskiem lokalnym na rzecz rozwoju zawodowego uczni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Realizacja treści zawodoznawczych podczas lekcji, zebrań oraz spotkań indywidualnych z rodzic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widywane rezultaty w odniesieniu do uczni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Zwiększenie samoświadomości uczniów w kontekście posiadanych zdolności, kompetencji i predyspozycji zawod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Rozwój kompetencji przydatnych na rynku prac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Dostęp do informacji edukacyjnej i zawodow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Świadome i bardziej trafne decyzje edukacyjne i zawodowe, zwiększenie zadowolenia z podjętych wybor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Przygotowanie uczniów do pełnienia różnych ról społecz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Zwiększenie poziomu wiedzy uczniów na temat możliwości edukacyjnych i zawod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Uświadomienie możliwości wprowadzania zmian w zaplanowanej ścieżce zawodow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Zapobieganie zniechęceniu, porzucaniu szkoły, a konsekwencji wpodjęciunieodpowiedniej pracy lub trudności w jej znalezieni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Zwiększenie szans na odniesienie sukcesu na rynku pra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Umiejętność dokonywania samooceny, wskazywania swoich predyspozycji, mocnych i słabych stron, decydujących o trafności wyboru zawodu i dalszej drogi edukacyjnej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  <w:bCs/>
        </w:rPr>
        <w:t>Przewidywane rezultaty w odniesieniu do rodzi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Dostęp do informacji edukacyjnej i zawod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Przygotowanie do efektywnego wspierania dzieci w podejmowaniu przez nich decyzji edukacyjno-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Przygotowanie rodziców do wspierania dzieci w zakresie rozwijania kompetencji niezbędnych na rynku pra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Środowisko lokal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Zwiększenie trafności decyzji edukacyjnych uczniów wybierających szkołę ponadpodstaw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Promocja lokalnych instytucji i zakładów pracy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426" w:hanging="0"/>
        <w:jc w:val="both"/>
        <w:rPr/>
      </w:pPr>
      <w:r>
        <w:rPr>
          <w:b/>
        </w:rPr>
        <w:t>III.SOJUSZNICY I ZASOBY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Sojusznikami szkoły w realizacji Wewnątrzszkolnego Systemu Doradztwa Zawodowego są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- pracownicy Poradni Psychologiczno-Pedagogicznej,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- pracownicy Powiatowego Urzędu Pracy,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- pracownicy Centrum Kształcenia Zawodowego,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- pracownicy Młodzieżowego Centrum Kariery OHP,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- organizatorzy targów szkół ponadpodstawowych, targów pracy i edukacji,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- przedstawiciele szkół ponadpodstawowych z terenu powiatu kieleckiego,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 </w:t>
      </w:r>
      <w:r>
        <w:rPr/>
        <w:t>- rodzice,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- osoby wpierające organizację szkolnego doradztwa zawodowego (np. pracownicy zakładów pracy, przedstawiciele zawodów itd.),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- absolwenci szkoły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</w:rPr>
      </w:pPr>
      <w:r>
        <w:rPr>
          <w:b/>
        </w:rPr>
        <w:t>Zasoby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- opracowany Wewnatrzszkolny System Doradztwa Zawodowego,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- wykwalifikowany doradca zawodowy,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- materiały z zakresu doradztwa zawodowo-edukacyjnego w bibliotece,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- narzędzia diagnostyczne do rozpoznawania predyspozycji i zainteresowań zawodowych uczniów,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- zasoby internetowe: zasoby KOWEZiU oraz ORE (filmy, scenariusze, plakaty, broszury, publikacje), zasoby Internetu z zakresu doradztwa zawodowego, programy komputerowe.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</w:rPr>
        <w:t>IV. EWALUACJA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Ewaluacja jest prowadzona rokrocznie, podlega jej program realizacji doradztwa zawodowego (WSDZ, jako dokument ogólny nie podlega ewaluacji) oraz na jej podstawie wprowadza się modyfikacje do programu na kolejny rok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ykładowe metody ewaluacji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-rozmowy z uczniami, wychowawcami klas oraz rodzicami/opiekunami prawnymi,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-analiza dokumentacji szkolnej (dzienniki lekcyjne, sprawozdania nauczycieli)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-ankiety prowadzone wśród uczniów, rodziców i nauczycieli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-sprawozdania z pracy doradcy zawodowego/osoby realizującej doradztwo zawodowe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center"/>
        <w:rPr/>
      </w:pPr>
      <w:r>
        <w:rPr>
          <w:b/>
        </w:rPr>
        <w:t>Program realizacji doradztwa zawodowego na rok szkolny 2025/2026 dla klas I-III</w:t>
        <w:br/>
      </w:r>
      <w:r>
        <w:rPr>
          <w:b/>
          <w:bCs/>
        </w:rPr>
        <w:t>Szkoły Podstawowej im. Jana Pawła II w Brzezinach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  <w:bCs/>
        </w:rPr>
        <w:t xml:space="preserve">Elementy programowe </w:t>
      </w:r>
      <w:r>
        <w:rPr/>
        <w:t>są stałym elementem WSZD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/>
        <w:t>Cele doradztwa w klasach I-III</w:t>
        <w:br/>
      </w:r>
      <w:r>
        <w:rPr>
          <w:b/>
        </w:rPr>
        <w:t>Moduł I Poznanie siebie</w:t>
      </w:r>
      <w:r>
        <w:rPr/>
        <w:t xml:space="preserve"> </w:t>
        <w:br/>
        <w:t>Uczeń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1.1 opisuje swoje zainteresowania i określa, w jaki sposób może je rozwijać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1.2 prezentuje swoje zainteresowania wobec innych osób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1.3 podaje przykłady różnorodnych zainteresowań ludzi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1.4 podaje przykłady swoich mocnych stron w różnych obszarach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1.5 podejmuje działania w sytuacjach zadaniowych i opisuje, co z nich wyniknęło dla niego i dla innych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>
          <w:b/>
        </w:rPr>
        <w:t>Moduł II Świat zawodów i rynek pracy</w:t>
      </w:r>
      <w:r>
        <w:rPr/>
        <w:t xml:space="preserve"> </w:t>
        <w:br/>
        <w:t>Uczeń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2.1 odgrywa różne role zawodowe w zabawie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2.2 podaje nazwy zawodów wykonywanych przez osoby w bliższym i dalszym otoczeniu oraz opisuje podstawową specyfikę pracy w wybranych zawodach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 </w:t>
      </w:r>
      <w:r>
        <w:rPr/>
        <w:t>2.3 opisuje, czym jest praca, i omawia jej znaczenie w życiu człowieka na wybranych przykładach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2.4 omawia znaczenie zaangażowania różnych zawodów w kształt otoczenia, w którym funkcjonuje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 </w:t>
      </w:r>
      <w:r>
        <w:rPr/>
        <w:t>2.5 opisuje rolę zdolności i zainteresowań w wykonywaniu danego zawodu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2.6 posługuje się przyborami i narzędziami zgodnie z ich przeznaczeniem oraz w sposób twórczy i niekonwencjonalny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>
          <w:b/>
        </w:rPr>
        <w:t>Moduł III Rynek edukacyjny i uczenie się przez</w:t>
      </w:r>
      <w:r>
        <w:rPr/>
        <w:t xml:space="preserve"> </w:t>
      </w:r>
      <w:r>
        <w:rPr>
          <w:b/>
        </w:rPr>
        <w:t>całe życie</w:t>
      </w:r>
      <w:r>
        <w:rPr/>
        <w:t xml:space="preserve"> </w:t>
        <w:br/>
        <w:t>Uczeń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3.1 uzasadnia potrzebę uczenia się i zdobywania nowych umiejętności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3.2 wskazuje treści, których lubi się uczyć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3.3 wymienia różne źródła wiedzy i podejmuje próby korzystania z nich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/>
      </w:pPr>
      <w:r>
        <w:rPr>
          <w:b/>
        </w:rPr>
        <w:t>Moduł IV Planowanie własnego rozwoju i podejmowanie decyzji edukacyjno-zawodowych</w:t>
      </w:r>
      <w:r>
        <w:rPr/>
        <w:t xml:space="preserve"> </w:t>
        <w:br/>
        <w:t>Uczeń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4.1 opowiada, kim chciałby zostać i co chciałby robić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4.2 planuje swoje działania lub działania grupy, wskazując na podstawowe czynności i zadania niezbędne do realizacji celu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4.3 próbuje samodzielnie podejmować decyzje w sprawach związanych bezpośrednio z jego osobą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tbl>
      <w:tblPr>
        <w:tblW w:w="14204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1"/>
        <w:gridCol w:w="1402"/>
        <w:gridCol w:w="2249"/>
        <w:gridCol w:w="1645"/>
        <w:gridCol w:w="1797"/>
        <w:gridCol w:w="1324"/>
        <w:gridCol w:w="2017"/>
        <w:gridCol w:w="3239"/>
      </w:tblGrid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0"/>
              <w:ind w:right="15" w:hanging="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z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u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0"/>
              <w:ind w:right="-11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powiedzial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iorc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0"/>
              <w:ind w:right="-10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cj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e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od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cy</w:t>
            </w:r>
          </w:p>
        </w:tc>
      </w:tr>
      <w:tr>
        <w:trPr>
          <w:trHeight w:val="11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Rady Pedagogicznej z Programem realizacji doradztwa zawodoweg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D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kowie Rady Pedagogiczn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o pedagogiczne (23 osoby) zna PRDZ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Szkoleniowa</w:t>
            </w:r>
          </w:p>
        </w:tc>
      </w:tr>
      <w:tr>
        <w:trPr>
          <w:trHeight w:val="11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OB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Zapoznanie rodziców z Programem realizacji doradztwa zawodoweg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Wychowawcy klas I-I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Rodzice uczniów kl I-I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.09.20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Na 1 zebraniach przedstawiono PRDZ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Zebranie dla rodziców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4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OB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Spotkanie wychowawców klas 1-3 – wymiana ciekawych ćwiczeń i scenariuszy na lekcje z zakresu rozwijania kompetencji miękki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Pedagog i psycholo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Nauczyciele edukacji wczesnoszkoln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Listopad 2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</w:rPr>
              <w:t>Baza 5 scenariuszy / udział w spotkaniu min. 6 nauczyciel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Wymiana doświadczeń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OB3/ Moduł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Miasteczko zawodów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Wychowawcy klas I-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Uczniowie klas I i 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I semestr 2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Zapoznanie uczniów z min. 10 różnymi zawodam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Spotkania z przedstawicielami różnych zawodów, prelekcje rodziców .</w:t>
            </w:r>
          </w:p>
        </w:tc>
      </w:tr>
      <w:tr>
        <w:trPr>
          <w:trHeight w:val="1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OB3/Moduł 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Konkurs plastyczny „Kim będę w przyszłości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.Stawarz</w:t>
            </w:r>
          </w:p>
          <w:p>
            <w:pPr>
              <w:pStyle w:val="Normal"/>
              <w:spacing w:before="240" w:after="0"/>
              <w:ind w:right="-111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spacing w:before="240" w:after="20"/>
              <w:ind w:right="-111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Uczniowie klas                  1-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uty</w:t>
            </w:r>
          </w:p>
          <w:p>
            <w:pPr>
              <w:pStyle w:val="Normal"/>
              <w:spacing w:lineRule="atLeast" w:line="0" w:before="240" w:after="0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Zachęcenie min. 20 uczniów do wyobrażania swojej przyszłośc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Konkurs ogólnoszkolny dla klas 1-3</w:t>
            </w:r>
          </w:p>
        </w:tc>
      </w:tr>
      <w:tr>
        <w:trPr>
          <w:trHeight w:val="17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OB3/Moduł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onkurs talentó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. Janic</w:t>
            </w:r>
          </w:p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. Podgajna</w:t>
            </w:r>
          </w:p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. Stawarz</w:t>
            </w:r>
          </w:p>
          <w:p>
            <w:pPr>
              <w:pStyle w:val="Normal"/>
              <w:ind w:right="-11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.Kurde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Uczniowie klasy 1-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achęcenie min. 18 uczniów do przedstawienia swoich uzdolnie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Szkolne konkursy:</w:t>
            </w:r>
          </w:p>
          <w:p>
            <w:pPr>
              <w:pStyle w:val="Normal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1)plastyczny “Ozdoba choinkowa”,</w:t>
            </w:r>
          </w:p>
          <w:p>
            <w:pPr>
              <w:pStyle w:val="Normal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2)ortograficzny3)recytatorski</w:t>
            </w:r>
          </w:p>
          <w:p>
            <w:pPr>
              <w:pStyle w:val="Normal"/>
              <w:ind w:right="-60" w:hanging="0"/>
              <w:rPr/>
            </w:pPr>
            <w:r>
              <w:rPr>
                <w:color w:val="000000"/>
              </w:rPr>
              <w:t xml:space="preserve">4) udział w konkursie plastycznym dla szkół podstawowych Grupy EA KR-u i EA 2024: </w:t>
            </w:r>
            <w:r>
              <w:rPr>
                <w:i/>
                <w:iCs/>
                <w:color w:val="000000"/>
              </w:rPr>
              <w:t>Mój region, moja tożsam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)Klasowy konkurs czytania</w:t>
            </w:r>
          </w:p>
          <w:p>
            <w:pPr>
              <w:pStyle w:val="Normal"/>
              <w:ind w:right="-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right="-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right="-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right="-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OB3/Moduł 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zień nauk ścisły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.Staszewska</w:t>
            </w:r>
          </w:p>
          <w:p>
            <w:pPr>
              <w:pStyle w:val="Normal"/>
              <w:spacing w:before="240" w:after="0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.Krąż</w:t>
            </w:r>
          </w:p>
          <w:p>
            <w:pPr>
              <w:pStyle w:val="Normal"/>
              <w:spacing w:before="240" w:after="20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Uczniowie klas 1-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Luty/marzec 20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0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zbudzenie u </w:t>
            </w:r>
          </w:p>
          <w:p>
            <w:pPr>
              <w:pStyle w:val="Normal"/>
              <w:spacing w:lineRule="atLeast" w:line="0" w:before="240" w:after="20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in.50uczniów zainteresowania naukami przyrodniczym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rsztaty pokazowe </w:t>
            </w:r>
          </w:p>
        </w:tc>
      </w:tr>
      <w:tr>
        <w:trPr>
          <w:trHeight w:val="1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OB4 i OB3 Moduł 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Nauka to zaba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psycholog/ pedago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Uczniowie klas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I semestr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Pokazanie min. 10 uczniom sposobów uczenia się przez całe życi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rsztaty z psychologiem     pedagogiem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OB1 + OB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>
                <w:color w:val="000000"/>
              </w:rPr>
              <w:t>Warsztat z zakresu wspierania samodzielności dzie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chowawcy </w:t>
            </w:r>
          </w:p>
          <w:p>
            <w:pPr>
              <w:pStyle w:val="Normal"/>
              <w:spacing w:lineRule="atLeast" w:line="0" w:before="240" w:after="2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klas I-I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0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dzi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Listopad 2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Przedstawienie min. 80% rodziców metod wspierania samodzielnośc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Warsztat podczas zebrania z rodzicami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OB4 i OB3/Moduł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Ciekawe miejsca w naszej okoli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chowawcy </w:t>
            </w:r>
          </w:p>
          <w:p>
            <w:pPr>
              <w:pStyle w:val="Normal"/>
              <w:spacing w:lineRule="atLeast" w:line="0" w:before="240" w:after="2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klas I-I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Uczniowie klas 1-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II semest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dstawienie min. 40 uczniom różnorodnych zawodów w zakładach prac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Wizyty w 3 współpracujących ze szkołą zakładach pracy</w:t>
            </w:r>
          </w:p>
        </w:tc>
      </w:tr>
      <w:tr>
        <w:trPr>
          <w:trHeight w:val="1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OB3 / Moduł 2 i 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am pomysł!” – prezentacja nietypowych sposobów wykorzystania przyborów szkolnych w ramach Szkolnego Dnia Kreatywności</w:t>
            </w:r>
          </w:p>
          <w:p>
            <w:pPr>
              <w:pStyle w:val="Normal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Wychowawcy świetlic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Uczniowie klas 1-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chęcenie min. 25 uczniów do przedstawienia swoich rozwiąza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ezentacja pomysłów w formie wystawy na szkolnym korytarzu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OB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Czwarta klasa brzmi dumnie – warsztaty dla rodzicó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Wychowawca  klasy 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Rodzice uczniów klas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Maj 20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Przedstawienie min. 80% rodziców zmian czekających uczniów klas 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Warsztat podczas zebrania z rodzicami</w:t>
            </w:r>
          </w:p>
        </w:tc>
      </w:tr>
      <w:tr>
        <w:trPr>
          <w:trHeight w:val="2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OB3 + 4/</w:t>
            </w:r>
          </w:p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Moduł 2</w:t>
            </w:r>
          </w:p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Realizacja tematyki z zakresu</w:t>
            </w:r>
          </w:p>
          <w:p>
            <w:pPr>
              <w:pStyle w:val="Normal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doradztwa edukacyjno –</w:t>
            </w:r>
          </w:p>
          <w:p>
            <w:pPr>
              <w:pStyle w:val="Normal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zawodowego na poszczególnych</w:t>
            </w:r>
          </w:p>
          <w:p>
            <w:pPr>
              <w:pStyle w:val="Normal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lekcjach (zgodnie z podstawą</w:t>
            </w:r>
          </w:p>
          <w:p>
            <w:pPr>
              <w:pStyle w:val="Normal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programową)</w:t>
            </w:r>
          </w:p>
          <w:p>
            <w:pPr>
              <w:pStyle w:val="Normal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"/>
              <w:spacing w:before="2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przedmiotów</w:t>
            </w:r>
          </w:p>
          <w:p>
            <w:pPr>
              <w:pStyle w:val="Normal"/>
              <w:spacing w:before="2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Uczniowie klas</w:t>
            </w:r>
          </w:p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I-I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Uwzględnianie</w:t>
            </w:r>
          </w:p>
          <w:p>
            <w:pPr>
              <w:pStyle w:val="Normal"/>
              <w:spacing w:before="2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tematyki doradztwa</w:t>
            </w:r>
          </w:p>
          <w:p>
            <w:pPr>
              <w:pStyle w:val="Normal"/>
              <w:spacing w:before="2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min. 2 x rok</w:t>
            </w:r>
          </w:p>
          <w:p>
            <w:pPr>
              <w:pStyle w:val="Normal"/>
              <w:spacing w:before="2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  <w:p>
            <w:pPr>
              <w:pStyle w:val="Normal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przedmiotów</w:t>
            </w:r>
          </w:p>
          <w:p>
            <w:pPr>
              <w:pStyle w:val="Normal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15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B3/</w:t>
            </w:r>
          </w:p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Moduł 4</w:t>
            </w:r>
          </w:p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Konkurs plastyczny „Dzień drzewa” zapoznanie z pracą leśnika , </w:t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11" w:hanging="720"/>
              <w:rPr>
                <w:color w:val="000000"/>
              </w:rPr>
            </w:pPr>
            <w:r>
              <w:rPr>
                <w:color w:val="000000"/>
              </w:rPr>
              <w:t>Beata Łabęc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Uczniowie klas I-I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X 20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ok 80 uczniów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nkurs ogólnoszkolny dla klas 1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B2 / OB4</w:t>
            </w:r>
          </w:p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Moduły2/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rsztaty udzielania pierwszej pomocy- zapoznanie z pracą ratownika medyczneg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eata Łabęcka Joanna Durdyń Ozg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czniowie klas I-III i IV-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k. 240 uczniów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rsztaty ogólnoszkolne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ind w:left="30" w:hanging="0"/>
              <w:rPr/>
            </w:pPr>
            <w:r>
              <w:rPr>
                <w:color w:val="000000"/>
              </w:rPr>
              <w:t>16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B3</w:t>
            </w:r>
          </w:p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moduły 1,3,4</w:t>
            </w:r>
          </w:p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nkurs Alfik Matematycz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. Stawar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czniowie klas II - I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stopad 20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interesowanie uczniów naukami ścisłym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prowadzenie konkursu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3</w:t>
            </w:r>
          </w:p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moduły 1,3,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Kangur Matematycz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M. Stawar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uczniowie klas II - I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marzec 2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interesowanie uczniów naukami ścisłym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przeprowadzenie konkursu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OB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Dokonanie ewaluacji programu realizacji doradztwa zawodoweg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Koordynator  DZ Wychowawcy kl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Czerwiec 2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Wyciągnięcie wniosków dotyczących programu realizacji doradztwa na kolejny rok szkol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Analiza programu w odniesieniu do wskaźników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OB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Przeprowadzenie diagnozy potrzeb z zakresie doradztwa zawodowego na kolejny rok szkol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Koordynator DZ, wychowawcy kl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Uczniowie klas VI i VII, rodzice, nauczycie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VI 2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Wyciągnięcie wniosków dotyczących programu realizacji doradztwa na kolejny rok szkol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>Ankiety dla 3 grup odbiorców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Opracowanie wyników diagnoz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Koordynator D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VI 20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Wyciągnięcie wniosków dotyczących programu realizacji doradztwa na kolejny rok szkol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Objaśnienia do tabeli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63"/>
        <w:gridCol w:w="1541"/>
        <w:gridCol w:w="5531"/>
      </w:tblGrid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Obszary</w:t>
            </w:r>
            <w:r>
              <w:rPr/>
              <w:t xml:space="preserve"> </w:t>
            </w:r>
            <w:r>
              <w:rPr>
                <w:b/>
                <w:bCs/>
              </w:rPr>
              <w:t>działań</w:t>
            </w:r>
            <w:r>
              <w:rPr/>
              <w:t xml:space="preserve"> </w:t>
            </w:r>
            <w:r>
              <w:rPr>
                <w:b/>
                <w:bCs/>
              </w:rPr>
              <w:t>doradczych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Moduły</w:t>
            </w:r>
            <w:r>
              <w:rPr/>
              <w:t xml:space="preserve"> </w:t>
            </w:r>
            <w:r>
              <w:rPr>
                <w:b/>
                <w:bCs/>
              </w:rPr>
              <w:t>treści</w:t>
            </w:r>
            <w:r>
              <w:rPr/>
              <w:t xml:space="preserve"> </w:t>
            </w:r>
            <w:r>
              <w:rPr>
                <w:b/>
                <w:bCs/>
              </w:rPr>
              <w:t>programowych</w:t>
            </w:r>
            <w:r>
              <w:rPr/>
              <w:t xml:space="preserve"> </w:t>
            </w:r>
            <w:r>
              <w:rPr>
                <w:b/>
                <w:bCs/>
              </w:rPr>
              <w:t>z</w:t>
            </w:r>
            <w:r>
              <w:rPr/>
              <w:t xml:space="preserve"> </w:t>
            </w:r>
            <w:r>
              <w:rPr>
                <w:b/>
                <w:bCs/>
              </w:rPr>
              <w:t>zakresu</w:t>
            </w:r>
            <w:r>
              <w:rPr/>
              <w:t xml:space="preserve"> </w:t>
            </w:r>
            <w:r>
              <w:rPr>
                <w:b/>
                <w:bCs/>
              </w:rPr>
              <w:t>doradzt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/>
              <w:t>Diagnozowanie zapotrzebowania rodziców i uczni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/>
              <w:t>Poznanie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/>
              <w:t>Gromadzenie, aktualizacja i udostępnianie informacji edukacyjnych i zawodow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/>
              <w:t>Świat zawodów i rynek pra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/>
              <w:t>Prowadzenie różnorodnych zajęć doradczych dla uczni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/>
              <w:t>Rynek edukacyjny / uczenie się przez całe życ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/>
              <w:t>Współpraca z innymi nauczycielami, rodzicami oraz instytucjam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/>
              <w:t>Planowanie własnego rozwoju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center"/>
        <w:rPr/>
      </w:pPr>
      <w:r>
        <w:rPr>
          <w:b/>
          <w:bCs/>
        </w:rPr>
        <w:t>Program</w:t>
      </w:r>
      <w:r>
        <w:rPr/>
        <w:t xml:space="preserve"> </w:t>
      </w:r>
      <w:r>
        <w:rPr>
          <w:b/>
          <w:bCs/>
        </w:rPr>
        <w:t>realizacji</w:t>
      </w:r>
      <w:r>
        <w:rPr/>
        <w:t xml:space="preserve"> </w:t>
      </w:r>
      <w:r>
        <w:rPr>
          <w:b/>
          <w:bCs/>
        </w:rPr>
        <w:t>doradztwa</w:t>
      </w:r>
      <w:r>
        <w:rPr/>
        <w:t xml:space="preserve"> </w:t>
      </w:r>
      <w:r>
        <w:rPr>
          <w:b/>
          <w:bCs/>
        </w:rPr>
        <w:t>zawodowego</w:t>
      </w:r>
      <w:r>
        <w:rPr/>
        <w:t xml:space="preserve"> </w:t>
      </w: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rok</w:t>
      </w:r>
      <w:r>
        <w:rPr/>
        <w:t xml:space="preserve"> </w:t>
      </w:r>
      <w:r>
        <w:rPr>
          <w:b/>
          <w:bCs/>
        </w:rPr>
        <w:t>szkolny</w:t>
      </w:r>
      <w:r>
        <w:rPr/>
        <w:t xml:space="preserve"> </w:t>
      </w:r>
      <w:r>
        <w:rPr>
          <w:b/>
          <w:bCs/>
        </w:rPr>
        <w:t>2025/2026</w:t>
      </w:r>
      <w:r>
        <w:rPr/>
        <w:t xml:space="preserve"> </w:t>
      </w:r>
      <w:r>
        <w:rPr>
          <w:b/>
          <w:bCs/>
        </w:rPr>
        <w:t>dla</w:t>
      </w:r>
      <w:r>
        <w:rPr/>
        <w:t xml:space="preserve"> </w:t>
      </w:r>
      <w:r>
        <w:rPr>
          <w:b/>
          <w:bCs/>
        </w:rPr>
        <w:t>klasy</w:t>
      </w:r>
      <w:r>
        <w:rPr/>
        <w:t xml:space="preserve"> </w:t>
      </w:r>
      <w:r>
        <w:rPr>
          <w:b/>
          <w:bCs/>
        </w:rPr>
        <w:t>IV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</w:t>
      </w:r>
      <w:r>
        <w:rPr>
          <w:b/>
          <w:bCs/>
        </w:rPr>
        <w:t>VI</w:t>
      </w:r>
      <w:r>
        <w:rPr/>
        <w:t xml:space="preserve"> </w:t>
      </w:r>
      <w:r>
        <w:rPr>
          <w:b/>
          <w:bCs/>
        </w:rPr>
        <w:t>Szkoły</w:t>
      </w:r>
      <w:r>
        <w:rPr/>
        <w:t xml:space="preserve"> </w:t>
      </w:r>
      <w:r>
        <w:rPr>
          <w:b/>
          <w:bCs/>
        </w:rPr>
        <w:t>Podstawowej im. Jana Pawła II</w:t>
        <w:br/>
        <w:t xml:space="preserve"> w Brzezinach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/>
          <w:bCs/>
        </w:rPr>
        <w:t xml:space="preserve">Elementy programowe </w:t>
      </w:r>
      <w:r>
        <w:rPr>
          <w:bCs/>
        </w:rPr>
        <w:t>są stałym elementem WSZD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>Cele doradztwa w klasach IV -VI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Moduł l. Poznawanie własnych zasobów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Uczeń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l. l określa własne zainteresowania i uzdolnienia oraz kompetencje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1.2 wskazuje swoje mocne strony oraz możliwości ich wykorzystania w różnych dziedzinach życia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1.3 podejmuje działania w sytuacjach zadaniowych i ocenia swoje działania, formułując wnioski na przyszłość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1.4 prezentuje swoje zainteresowania i uzdolnienia wobec innych osób z zamiarem zaciekawienia odbiorców.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oduł 2. Świat zawodów i rynek pracy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Uczeń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>2.1 wymienia różne grupy zawodów i podaje przykłady zawodów charakterystycznych dla poszczególnych grup, opisuje różne ścieżki ich uzyskiwania oraz podstawową specyfikę pracy w zawodach;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2.2 opisuje, czym jest praca i jakie ma znaczenie w życiu człowieka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2.3 podaje czynniki wpływające na wybory zawodowe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2.4 posługuje się przyborami i narzędziami zgodnie z ich przeznaczeniem oraz w sposób twórczy i niekonwencjonalny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2.5 wyjaśnia rolę pieniądza we współczesnym świecie i jego związek z pracą.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duł 3. Rynek edukacyjny i uczenie się przez całe życie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Uczeń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1 wskazuje różne sposoby zdobywania wiedzy, korzystając ze znanych mu przykładów, oraz omawia swój indywidualny sposób nauki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3.2 wskazuje przedmioty szkolne, których lubi się uczyć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>3.3 samodzielnie dociera do informacji i korzysta z różnych źródeł wiedzy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duł 4. Planowanie własnego rozwoju i podejmowanie decyzji edukacyjno-zawodowych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Uczeń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4. l opowiada o swoich planach edukacyjno -zawodowych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>4.2 planuje swoje działania lub działania grupy, wskazując szczegółowe czynności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 zadania niezbędne do realizacji celu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>4.3 próbuje samodzielnie podejmować decyzje w sprawach związanych bezpośrednio lub pośrednio z jego osobą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204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5"/>
        <w:gridCol w:w="1439"/>
        <w:gridCol w:w="2304"/>
        <w:gridCol w:w="1913"/>
        <w:gridCol w:w="1746"/>
        <w:gridCol w:w="1884"/>
        <w:gridCol w:w="2152"/>
        <w:gridCol w:w="2131"/>
      </w:tblGrid>
      <w:tr>
        <w:trPr>
          <w:trHeight w:val="1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zar / modu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biorc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fekty / cele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y i formy pracy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poznanie Rady Pedagogicznej z Programem realizacji doradztwa zawodoweg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oordynator D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złonkowie Rady Pedagogicznej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rono pedagogiczne (23 osoby) zna PRD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ada Szkoleniowa</w:t>
            </w:r>
          </w:p>
        </w:tc>
      </w:tr>
      <w:tr>
        <w:trPr>
          <w:trHeight w:val="10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poznanie rodziców z Programem realizacji doradztwa zawodoweg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chowawcy klas IV- V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odzice uczniów kl IV-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a 1 zebraniach przedstawiono PRD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ebranie dla rodziców</w:t>
            </w:r>
          </w:p>
        </w:tc>
      </w:tr>
      <w:tr>
        <w:trPr>
          <w:trHeight w:val="13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potkanie nauczycieli  klas – wymiana ciekawych ćwiczeń i scenariuszy na lekcje z zakresu technik uczenia się i odkrywania pasj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edagog i psycholo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auczycie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istopad 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aza 4 scenariuszy / udział w spotkaniu min. 15 nauczyciel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miana doświadczeń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3, Moduł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ealizacja  zajęć „Skuteczna nauka – czyli jak się uczyć z głową”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chowawcy klas IV podczas zajęć z wychowawc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czniowie klasy IVa i IV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ły rok szkol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ealizacja 2 godzin zaję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jęcia grupowe prowadzone metodą warsztatową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3, Moduł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ealizacja cyklu zajęć „Odkrywamy swoje pasje!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chowawcy klas podczas zajęć z wychowawc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czniowie kl 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ły rok szkol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ealizacja 2 godzin zaję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jęcia grupowe prowadzone metodą warsztatową</w:t>
            </w:r>
          </w:p>
        </w:tc>
      </w:tr>
      <w:tr>
        <w:trPr>
          <w:trHeight w:val="8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. 3, Moduł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Quiz na świetlicy – Zgadnij jaki  to zawód (na podstawie pytań przyniesionych przez uczniów i nauczyciela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auczyciel świetlic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czniowie klas I-VI (uczęszczający na świetlicę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ierwszy semest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zeprowadzenie 1 quiz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ebranie pytań od uczniów, quiz grupowy</w:t>
            </w:r>
          </w:p>
        </w:tc>
      </w:tr>
      <w:tr>
        <w:trPr>
          <w:trHeight w:val="10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3 + 4/ Moduł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ealizacja tematyki z zakresu doradztwa edukacyjno – zawodowego na poszczególnych lekcjach (zgodnie z podstawą programow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auczyciele przedmiot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czniowie klas IV-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ły rok szkol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względnianie tematyki doradztwa min. 2 x rok na każdym przedmi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jęcia przedmiotowe</w:t>
            </w:r>
          </w:p>
        </w:tc>
      </w:tr>
      <w:tr>
        <w:trPr>
          <w:trHeight w:val="19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3/ Moduły 1,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dział uczniów w zajęciach rozwijających zainteresowa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auczyciele prowadzący zajęc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czniowie klas IV-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ły rok szkol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rganizacja i prowadzenie min. 3 różnych kółek zainteresowa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oła zainteresowań</w:t>
            </w:r>
          </w:p>
        </w:tc>
      </w:tr>
      <w:tr>
        <w:trPr>
          <w:trHeight w:val="12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3/ Moduł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darzenia klasowe: „Miesiąc zainteresowań” – uczniowie prezentują swoje pasje, zainteresowania, hobb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chowawcy klas podczas lekcji z wychowawc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czniowie kl. 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Cały rok szkolny – do decyzji wychowawcó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rganizacja miesiąca zainteresowań w każdej klas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arsztaty grupowe, prezentacje uczniów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1 + 2 +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dywidualne porady i konsultacje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oradca zawodowy/ pedagog i psycholo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szyscy rodzice wg potrze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ły rok szkol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ostępność doradcy / psychologa zgodnie z harmonogram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ndywidualne konsultacje i porady</w:t>
            </w:r>
          </w:p>
        </w:tc>
      </w:tr>
      <w:tr>
        <w:trPr>
          <w:trHeight w:val="18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3/Moduł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oznawanie zawodów w swojej okolicy – wyjścia do zakładów pracy: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chowawcy kl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czniowie klasy IV-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ły rok szkolny, zgodnie z planem ustalonym przez opiekunów wycieczek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dwiedziny w minimum 2 miejscach pra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jścia i wycieczki szkolne</w:t>
            </w:r>
          </w:p>
        </w:tc>
      </w:tr>
      <w:tr>
        <w:trPr>
          <w:trHeight w:val="18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3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/Moduł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ień nauk ścisł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.Staszewska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J.Krąż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Uczniowie klas 1-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uty/marzec 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zbudzenie u min. 50 uczniów zainteresowania naukami przyrodniczym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arsztaty pokazowe </w:t>
            </w:r>
          </w:p>
        </w:tc>
      </w:tr>
      <w:tr>
        <w:trPr>
          <w:trHeight w:val="18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3/Moduł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zień Fibonaccieg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J.Krą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l. 5a,5b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aździernik 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rPr/>
            </w:pPr>
            <w:r>
              <w:rPr>
                <w:bCs/>
              </w:rPr>
              <w:t>Wzbudzenie u min. 50 uczniów zainteresowania matematyk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jęcia przedmiotowe</w:t>
            </w:r>
          </w:p>
        </w:tc>
      </w:tr>
      <w:tr>
        <w:trPr>
          <w:trHeight w:val="10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3/Moduł 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zień Liczby P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J.Krą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l. 5a,5b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rzec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zbudzenie u min. 50 uczniów zainteresowania matematyk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jęcia przedmiotowe</w:t>
            </w:r>
          </w:p>
        </w:tc>
      </w:tr>
      <w:tr>
        <w:trPr>
          <w:trHeight w:val="14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3/Moduł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d zainteresowań do pracy zawodowej: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wórcy filmu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udzie prasy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udzie radi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. Tel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l. 5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istopad 2025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j 2026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zerwiec 20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drażanie uczniów do udziału w życiu kulturalnym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jęcia przedmiotowe</w:t>
            </w:r>
          </w:p>
        </w:tc>
      </w:tr>
      <w:tr>
        <w:trPr>
          <w:trHeight w:val="14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B2 / OB4</w:t>
            </w:r>
          </w:p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Moduły2/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rsztaty udzielania pierwszej pomocy- zapoznanie z pracą ratownika medyczneg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eata Łabęcka Joanna Durdyń Ozg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czniowie klas I-III i IV-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k. 240 ucznió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rsztaty ogólnoszkolne</w:t>
            </w:r>
          </w:p>
        </w:tc>
      </w:tr>
      <w:tr>
        <w:trPr>
          <w:trHeight w:val="5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3/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oduł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oje mocne strony - jestem kreatywny. Zajęcia warsztatowe z pedagogiem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.Pietry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l. 4a, 4b, 5a, 5b, 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ły rok szkol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ealizacja 2 godzin zaję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jęcia grupowe prowadzone metodą warsztatową</w:t>
            </w:r>
          </w:p>
        </w:tc>
      </w:tr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2/ Moduł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oznajemy zawody artystyczne, warsztaty twórców. Ekspresja plastyczn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.Kurd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lasy IV-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ły ro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zbudzanie zainteresowań zawodami artystycznym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jęcia przedmiotowe,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Konkurs plastyczny dla szkół podstawowych Grupy EA KR-u i EA 2024: </w:t>
            </w:r>
            <w:r>
              <w:rPr>
                <w:bCs/>
                <w:i/>
                <w:iCs/>
              </w:rPr>
              <w:t>Mój region, moja tożsamość.</w:t>
            </w:r>
          </w:p>
        </w:tc>
      </w:tr>
      <w:tr>
        <w:trPr>
          <w:trHeight w:val="12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2/ Moduł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oznajemy zawody związane z różnymi materiałami techniczny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.Kurd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lasy IV-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ły ro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ozwijanie zainteresowań różnymi strefami przemysłowym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jęcia przedmiotowe</w:t>
            </w:r>
          </w:p>
        </w:tc>
      </w:tr>
      <w:tr>
        <w:trPr>
          <w:trHeight w:val="18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2/ Moduł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lusy i minusy korzystania z narzędzi multimedialnych.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.Kurd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lasy IV-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rzes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dpowiedzialne korzystanie z internetu, telefonów komórkowych, programów komputerowych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jęcia przedmiotowe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Szkolenie dla nauczycieli: </w:t>
            </w:r>
            <w:r>
              <w:rPr/>
              <w:t>Doradztwo zawodowe w systemie edukacji – podstawy prawne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yrektor szkoły</w:t>
              <w:br/>
              <w:t>koordynator D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auczycie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istopa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zeprowadzenie szkolenia dla min. 90% kad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arsztat dla nauczycieli</w:t>
            </w:r>
          </w:p>
        </w:tc>
      </w:tr>
      <w:tr>
        <w:trPr>
          <w:trHeight w:val="12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7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1 +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arsztat dla rodziców uczniów z zakresu wspierania samooceny dziecka, 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chowawca/ Pedago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odzice uczniów klas IV-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a jednym z planowanych spotkań wg decyzji wychowawc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względnienie elementów warsztatu podczas zebrań w klasach VI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arsztat w czasie zebrania</w:t>
            </w:r>
          </w:p>
        </w:tc>
      </w:tr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OB3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oduły 1,3,4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onkurs Alfik Matematycz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. Głowac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uczniowie klas IV - 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istopad 20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Zainteresowanie uczniów naukami ścisłym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rzeprowadzenie konkursu</w:t>
            </w:r>
          </w:p>
        </w:tc>
      </w:tr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B3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oduły 1,3,4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onkurs Kangur Matematycz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. Głowac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czniowie klas IV - 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arzec 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interesowanie uczniów naukami ścisłym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zeprowadzenie konkursu</w:t>
            </w:r>
          </w:p>
        </w:tc>
      </w:tr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5.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3</w:t>
              <w:br/>
              <w:t>Moduły 1, 3,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onkurs Alfik Humanistycz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. Gawi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czniowie klas IV - 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rudzień 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interesowanie  uczniów naukami humanistycznymi (min. 11 uczniów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zeprowadzenie konkursu</w:t>
            </w:r>
          </w:p>
        </w:tc>
      </w:tr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3</w:t>
              <w:br/>
              <w:t>Moduły 1, 3,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ydzień Kultury Języ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. Sołtys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. Styrc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czniowie V-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uty - marzec 20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ozwijanie zainteresowań kulturą języka polskie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zeprowadzenie konkursu</w:t>
            </w:r>
          </w:p>
        </w:tc>
      </w:tr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3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oduł 1,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dział uczniów w działalności Samorządu Uczniowskieg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piekunowie S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czniowie klas IV - 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ały rok szkol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ozwijanie umiejętności organizacyjnych i kompetencji społeczny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rganizacja przez uczniów działań takich jak: wybory do SU, przerwy z piosenką, poczty walentynkowej, itp.</w:t>
            </w:r>
          </w:p>
        </w:tc>
      </w:tr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okonanie ewaluacji programu realizacji doradztwa zawodoweg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oordynator  DZ Wychowawcy kl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zerwiec 20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ciągnięcie wniosków dotyczących programu realizacji doradztwa na kolejny rok szkol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naliza programu w odniesieniu do wskaźników</w:t>
            </w:r>
          </w:p>
        </w:tc>
      </w:tr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zeprowadzenie diagnozy potrzeb z zakresie doradztwa zawodowego na kolejny rok szkol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oordynator DZ, wychowawcy kl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czniowie klas VI i VII, rodzice, nauczycie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VI 20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ciągnięcie wniosków dotyczących programu realizacji doradztwa na kolejny rok szkol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nkiety dla 3 grup odbiorców</w:t>
            </w:r>
          </w:p>
        </w:tc>
      </w:tr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B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pracowanie wyników diagnoz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oordynator D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VI 20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ciągnięcie wniosków dotyczących programu realizacji doradztwa na kolejny rok szkol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prawozdanie  z podsumowaniem wyników ankiet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Objaśnienia do tabeli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63"/>
        <w:gridCol w:w="1541"/>
        <w:gridCol w:w="5531"/>
      </w:tblGrid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Obszary</w:t>
            </w:r>
            <w:r>
              <w:rPr/>
              <w:t xml:space="preserve"> </w:t>
            </w:r>
            <w:r>
              <w:rPr>
                <w:b/>
                <w:bCs/>
              </w:rPr>
              <w:t>działań</w:t>
            </w:r>
            <w:r>
              <w:rPr/>
              <w:t xml:space="preserve"> </w:t>
            </w:r>
            <w:r>
              <w:rPr>
                <w:b/>
                <w:bCs/>
              </w:rPr>
              <w:t>doradczych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Moduły</w:t>
            </w:r>
            <w:r>
              <w:rPr/>
              <w:t xml:space="preserve"> </w:t>
            </w:r>
            <w:r>
              <w:rPr>
                <w:b/>
                <w:bCs/>
              </w:rPr>
              <w:t>treści</w:t>
            </w:r>
            <w:r>
              <w:rPr/>
              <w:t xml:space="preserve"> </w:t>
            </w:r>
            <w:r>
              <w:rPr>
                <w:b/>
                <w:bCs/>
              </w:rPr>
              <w:t>programowych</w:t>
            </w:r>
            <w:r>
              <w:rPr/>
              <w:t xml:space="preserve"> </w:t>
            </w:r>
            <w:r>
              <w:rPr>
                <w:b/>
                <w:bCs/>
              </w:rPr>
              <w:t>z</w:t>
            </w:r>
            <w:r>
              <w:rPr/>
              <w:t xml:space="preserve"> </w:t>
            </w:r>
            <w:r>
              <w:rPr>
                <w:b/>
                <w:bCs/>
              </w:rPr>
              <w:t>zakresu</w:t>
            </w:r>
            <w:r>
              <w:rPr/>
              <w:t xml:space="preserve"> </w:t>
            </w:r>
            <w:r>
              <w:rPr>
                <w:b/>
                <w:bCs/>
              </w:rPr>
              <w:t>doradzt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/>
              <w:t>Diagnozowanie zapotrzebowania rodziców i uczni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/>
              <w:t>Poznanie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/>
              <w:t>Gromadzenie, aktualizacja i udostępnianie informacji edukacyjnych i zawodow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/>
              <w:t>Świat zawodów i rynek pra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/>
              <w:t>Prowadzenie różnorodnych zajęć doradczych dla uczni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/>
              <w:t>Rynek edukacyjny / uczenie się przez całe życ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/>
              <w:t>Współpraca z innymi nauczycielami, rodzicami oraz instytucjam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/>
              <w:t>Planowanie własnego rozwoju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center"/>
        <w:rPr/>
      </w:pPr>
      <w:r>
        <w:rPr>
          <w:b/>
          <w:bCs/>
        </w:rPr>
        <w:t>Program</w:t>
      </w:r>
      <w:r>
        <w:rPr/>
        <w:t xml:space="preserve"> </w:t>
      </w:r>
      <w:r>
        <w:rPr>
          <w:b/>
          <w:bCs/>
        </w:rPr>
        <w:t>realizacji</w:t>
      </w:r>
      <w:r>
        <w:rPr/>
        <w:t xml:space="preserve"> </w:t>
      </w:r>
      <w:r>
        <w:rPr>
          <w:b/>
          <w:bCs/>
        </w:rPr>
        <w:t>doradztwa</w:t>
      </w:r>
      <w:r>
        <w:rPr/>
        <w:t xml:space="preserve"> </w:t>
      </w:r>
      <w:r>
        <w:rPr>
          <w:b/>
          <w:bCs/>
        </w:rPr>
        <w:t>zawodowego</w:t>
      </w:r>
      <w:r>
        <w:rPr/>
        <w:t xml:space="preserve"> </w:t>
      </w: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rok</w:t>
      </w:r>
      <w:r>
        <w:rPr/>
        <w:t xml:space="preserve"> </w:t>
      </w:r>
      <w:r>
        <w:rPr>
          <w:b/>
          <w:bCs/>
        </w:rPr>
        <w:t>szkolny</w:t>
      </w:r>
      <w:r>
        <w:rPr/>
        <w:t xml:space="preserve"> </w:t>
      </w:r>
      <w:r>
        <w:rPr>
          <w:b/>
          <w:bCs/>
        </w:rPr>
        <w:t>2024/2025</w:t>
      </w:r>
      <w:r>
        <w:rPr/>
        <w:t xml:space="preserve"> </w:t>
      </w:r>
      <w:r>
        <w:rPr>
          <w:b/>
          <w:bCs/>
        </w:rPr>
        <w:t>dla</w:t>
      </w:r>
      <w:r>
        <w:rPr/>
        <w:t xml:space="preserve"> </w:t>
      </w:r>
      <w:r>
        <w:rPr>
          <w:b/>
          <w:bCs/>
        </w:rPr>
        <w:t>klasy</w:t>
      </w:r>
      <w:r>
        <w:rPr/>
        <w:t xml:space="preserve"> </w:t>
      </w:r>
      <w:r>
        <w:rPr>
          <w:b/>
          <w:bCs/>
        </w:rPr>
        <w:t>VII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</w:t>
      </w:r>
      <w:r>
        <w:rPr>
          <w:b/>
          <w:bCs/>
        </w:rPr>
        <w:t>VIII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koły Podstawowej im. Jana Pawła II w Brzezinach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/>
          <w:bCs/>
        </w:rPr>
        <w:t xml:space="preserve">Elementy programowe </w:t>
      </w:r>
      <w:r>
        <w:rPr>
          <w:bCs/>
        </w:rPr>
        <w:t>są stałym elementem WSZD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  <w:t>Cele doradztwa w klasach VII-VIII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Moduł l. Poznawanie własnych zasobów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Uczeń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l. l określa wpływ stanu zdrowia na wykonywanie zadań zawodowych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1.2 rozpoznaje własne zasoby (zainteresowania, zdolności, uzdolnienia, kompetencje, predyspozycje zawodowe)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1.3 dokonuje syntezy przydatnych w planowaniu ścieżki edukacyjno-zawodowej informacji o sobie wynikających z autoanalizy, ocen innych osób oraz innych źródeł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1.4 rozpoznaje własne ograniczenia jako wyzwania w odniesieniu do planów edukacyjnozawodowych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1.5 rozpoznaje swoje możliwości i ograniczenia w zakresie wykonywania zadań zawodowych i uwzględnia je w planowaniu ścieżki edukacyjno-zawodowej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1.6 określa aspiracje i potrzeby w zakresie własnego rozwoju i możliwe sposoby ich realizacji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l.7 określa własną hierarchię wartości i potrzeb.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Moduł 2. Świat zawodów i rynek pracy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Uczeń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2.1 wyszukuje i analizuje informacje na temat zawodów oraz charakteryzuje wybrane zawody, uwzględniając kwalifikacje wyodrębnione w zawodach oraz możliwości ich uzyskiwania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2.2 porównuje własne zasoby i preferencje z wymaganiami rynku pracy i oczekiwaniami pracodawców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2.3 wyjaśnia zjawiska i trendy zachodzące na współczesnym rynku pracy,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z uwzględnieniem regionalnego i lokalnego rynku pracy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2.4 uzasadnia znaczenie pracy w życiu człowieka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2.5 analizuje znaczenie i możliwości doświadczania pracy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2.6 wskazuje wartości związane z pracą i etyką zawodową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2.7 dokonuje autoprezentacji.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</w:rPr>
      </w:pPr>
      <w:r>
        <w:rPr>
          <w:b/>
        </w:rPr>
        <w:t>Moduł 3. Rynek edukacyjny i uczenie się przez całe życie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 </w:t>
      </w:r>
      <w:r>
        <w:rPr/>
        <w:t>Uczeń: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3.1 analizuje oferty szkół ponadpodstawowych i szkół wyższych pod względem możliwości dalszego kształcenia, korzystając z dostępnych źródeł informacji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3.2 analizuje kryteria rekrutacyjne do wybranych szkół w kontekście rozpoznania własnych zasobów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3.3 charakteryzuje strukturę systemu edukacji formalnej oraz możliwości edukacji pozaformalnej i nieformalnej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3.4 określa znaczenie uczenia się przez całe życie.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</w:rPr>
      </w:pPr>
      <w:r>
        <w:rPr>
          <w:b/>
        </w:rPr>
        <w:t>Moduł 4. Planowanie własnego rozwoju i podejmowanie decyzji edukacyjno-zawodowych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Uczeń: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4.1 dokonuje wyboru dalszej ścieżki edukacyjno-zawodowej samodzielnie lub przy wsparciu doradczym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4.2 określa cele i plany edukacyjno-zawodowe, uwzględniając własne zasoby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4.3 identyfikuje osoby i instytucje wspomagające planowanie ścieżki edukacyjnozawodowej i wyjaśnia, w jakich sytuacjach korzystać z ich pomocy;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4.4 planuje ścieżkę edukacyjno-zawodową, uwzględniając konsekwencje podjętych wyborów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30" w:type="dxa"/>
        <w:jc w:val="left"/>
        <w:tblInd w:w="-43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85"/>
        <w:gridCol w:w="1282"/>
        <w:gridCol w:w="2489"/>
        <w:gridCol w:w="2148"/>
        <w:gridCol w:w="1564"/>
        <w:gridCol w:w="1935"/>
        <w:gridCol w:w="2227"/>
        <w:gridCol w:w="2000"/>
      </w:tblGrid>
      <w:tr>
        <w:trPr>
          <w:trHeight w:val="9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12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-320" w:right="-1272" w:firstLine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zar / modu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oba odpowiedzial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biorc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fekty / cele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ody i formy pracy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400" w:right="-1272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oznanie Rady Pedagogicznej 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em realizacji doradzt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odow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Koordynator D 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Rada Pedagogicz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.09.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no pedagogi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3 osoby) zna PRD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Rada Szkoleniowa</w:t>
            </w:r>
          </w:p>
        </w:tc>
      </w:tr>
      <w:tr>
        <w:trPr>
          <w:trHeight w:val="10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oznanie rodziców z Programem realizacji doradztwa zawodow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Wychowawcy klas VII - VI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Rodzice uczniów kl VII - 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.09.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1 zebrani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ono PRD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Zebranie dla rodziców</w:t>
            </w:r>
          </w:p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kanie wychowawców klas – wymiana ciekawych ćwiczeń i scenariuszy na lekcje z zakresu rozwijania kompetencji miękki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Pedagog i psycholo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Nauczyciele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Listopad 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a 2 scenariuszy / udział w spotkaniu min. 6 nauczyciel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Wymiana doświadczeń</w:t>
            </w:r>
          </w:p>
        </w:tc>
      </w:tr>
      <w:tr>
        <w:trPr>
          <w:trHeight w:val="17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3, Moduły 1, 2, 3, 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rowadzenie zajęć z doradztwa zawodowego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Doradca zawodow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Uczniowie klasy VII i VIII (10 godzin zajęć dla każdej klasy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Klasa VII pierwszy semestr</w:t>
            </w:r>
          </w:p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Klasa VIII drugi semest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ealizacja zajęć w wymiarze zgodnym z rozporządzeniem, przedstawienie treści programowych zgodnie z rozporządzeni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Zajęcia grupowe prowadzone metodą warsztatową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3, Moduły 1, 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ealizacja cyklu zajęć „Moje kompetencje dziś i jutro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Wychowawca klasy  podczas zajęć z wychowawc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Uczniowie klasy V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ealizacja 2 godzin zaję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Zajęcia grupowe prowadzone metodą warsztatową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3, Moduły 1, 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ealizacja cyklu zajęć „Wybrać dobrze” zgodnie ze scenariuszem – załącznik nr X do WSDZ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Wychowawca klasy  podczas zajęć z wychowawc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Uczniowie klasy 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ealizacja 2 godzin zaję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Zajęcia grupowe prowadzone metodą warsztatową</w:t>
            </w:r>
          </w:p>
        </w:tc>
      </w:tr>
      <w:tr>
        <w:trPr>
          <w:trHeight w:val="10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2 + 3/ Moduły 2, 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szerzanie zbiorów na półce doradczej z folderami wszystkich szkół ponadpodstawowych oraz podręcznikami doradczym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Bibliotekarz, doradca zawodow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Wszyscy uczniowie, rodzi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Do 5 lutego 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Utworzenie zbioru z folderami/ulotkami szkó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Gromadzenie i udostępnianie materiałów dotyczących wyboru dalszej ścieżki edukacyjnej/ zawodowej</w:t>
            </w:r>
          </w:p>
        </w:tc>
      </w:tr>
      <w:tr>
        <w:trPr>
          <w:trHeight w:val="1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3 + 4/ Moduł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Realizacja tematyki z zakresu doradztwa edukacyjno – zawodowego na poszczególnych lekcjach (zgodnie z podstawą programową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Nauczyciele przedmiotów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Uczniowie klas VII, 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Uwzględnianie tematyki doradztwa min. 2 x rok na każdym przedmioc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Zajęcia przedmiotowe</w:t>
            </w:r>
          </w:p>
        </w:tc>
      </w:tr>
      <w:tr>
        <w:trPr>
          <w:trHeight w:val="14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3/ Moduły 1, 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uczniów w zajęciach rozwijających zainteresowa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Nauczyciele prowadzący zajęc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Uczniowie klas VII, 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9X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ja i prowadzenie min. 3 różnych kółek zainteresowa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Koła zainteresowań</w:t>
            </w:r>
          </w:p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Gminny Konkurs Plastyczny pod tytułem „Artyści są wśród nas”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3/ Moduły 1, 2, 3,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Indywidualne porady i konsultac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Doradca zawodowy/ pedagog i psycholo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Wszyscy uczniowie wg potrze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Dostępność doradcy / psychologa w ramach godzin do dyspozycj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Indywidualne konsultacje i porady</w:t>
            </w:r>
          </w:p>
        </w:tc>
      </w:tr>
      <w:tr>
        <w:trPr>
          <w:trHeight w:val="14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1 +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Indywidualne porady i konsultac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Doradca zawodowy/ pedagog i psycholo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Wszyscy rodzice wg potrze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Dostępność doradcy / psychologa w ramach godzin do dyspozycj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Indywidualne konsultacje i porady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organizowanie spotkania z rodzicami uczniów dot. egzaminu ósmoklas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Wychowawca  kl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Rodzice uczniów klas 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Pierwszy semest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rzekazanie informacji dot. egzaminu min. 50% rodzic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spotkanie dla rodziców</w:t>
            </w:r>
          </w:p>
        </w:tc>
      </w:tr>
      <w:tr>
        <w:trPr>
          <w:trHeight w:val="14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3</w:t>
            </w:r>
          </w:p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/Moduł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oznawanie zawodów w swojej okolicy – wyjścia do zakładów prac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Wychowawcy klas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Uczniowie klasy VII i VIII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Cały rok szkolny, zgodnie z planem ustalonym przez organizatorów wyciecze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Odwiedziny w minimum 2 miejscach  pra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Wyjścia i wycieczki szkolne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Szkolenie dla nauczycieli: </w:t>
            </w:r>
          </w:p>
          <w:p>
            <w:pPr>
              <w:pStyle w:val="Normal"/>
              <w:spacing w:before="20" w:after="0"/>
              <w:rPr/>
            </w:pPr>
            <w:r>
              <w:rPr/>
              <w:t>Doradztwo zawodowe w systemie edukacji – podstawy prawne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Dyrektor szkoł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Nauczycie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Litopad 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rzeprowadzenie szkolenia dla min. 90% kadr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Warsztat dla nauczycieli</w:t>
            </w:r>
          </w:p>
        </w:tc>
      </w:tr>
      <w:tr>
        <w:trPr>
          <w:trHeight w:val="9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2 +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ajęcia informacyjne: Omówienie procedur egzaminu ósmoklasis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Wychowawca kl VI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Uczniowie klasy 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Zgodnie z harmonograme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rzekazanie informacji o egzaminie wszystkim uczniom klas V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Wykład</w:t>
            </w:r>
          </w:p>
        </w:tc>
      </w:tr>
      <w:tr>
        <w:trPr>
          <w:trHeight w:val="9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0" w:after="200"/>
              <w:ind w:left="0" w:right="-1272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B2 / OB4</w:t>
            </w:r>
          </w:p>
          <w:p>
            <w:pPr>
              <w:pStyle w:val="Normal"/>
              <w:ind w:right="15" w:hanging="0"/>
              <w:rPr>
                <w:color w:val="000000"/>
              </w:rPr>
            </w:pPr>
            <w:r>
              <w:rPr>
                <w:color w:val="000000"/>
              </w:rPr>
              <w:t>Moduły2/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rsztaty udzielania pierwszej pomocy- zapoznanie z pracą ratownika medycznego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eata Łabęcka Joanna Durdyń Ozg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czniowie klas I-III i IV-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k. 240 uczni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rsztaty ogólnoszkolne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1 +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zkolenie dla rodziców uczniów z zakresu wspierania dziecka w dokonywaniu dalszych wyborów edukacyjny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Wychowawca kl VI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Rodzice uczniów klas 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kwiecień/ maj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Uwzględnienie elementów warsztatu podczas zebrań w klasach V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Warsztat w czasie zebrania</w:t>
            </w:r>
          </w:p>
        </w:tc>
      </w:tr>
      <w:tr>
        <w:trPr>
          <w:trHeight w:val="1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3/ Moduł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Udział w konkursie „Jakie znasz zawody?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Doradca zawodow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Uczniowie kl VII-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II semest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ainteresowanie min. 30% uczniów poznawaniem dodatkowych zawod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Konkursy</w:t>
            </w:r>
          </w:p>
        </w:tc>
      </w:tr>
      <w:tr>
        <w:trPr>
          <w:trHeight w:val="2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3/ Moduł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Wydarzenie: „Zawodowy miesiąc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przygotowanie projektów edukacyjnych – zawód z przyszłości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Spotkania z przedstawicielami ciekawych zawodów (np. rodzicami uczniów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rezentacja efektów projektów (gala na auli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Wychowawcy klas, doradca zawodowy (wspierająco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Uczniowie klasy VII i 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kwiecień 20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ainteresowanie min. 30% uczniów poznawaniem dodatkowych zawod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Projekty edukacyjne, Spotkania z przedstawicielami różnych zawodów</w:t>
            </w:r>
          </w:p>
        </w:tc>
      </w:tr>
      <w:tr>
        <w:trPr>
          <w:trHeight w:val="14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1 + 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ajęcia dla uczniów – okiełznać stres na egzami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Psycholog, pedago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II semestr, w czasie zastępst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Przekazanie kompetencji radzenia sobie ze stresem wszystkim uczniom klas VII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Warsztat</w:t>
            </w:r>
          </w:p>
        </w:tc>
      </w:tr>
      <w:tr>
        <w:trPr>
          <w:trHeight w:val="9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200"/>
              <w:ind w:left="0"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3/ Moduł 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Udział w targach edukacyjnych , spotkaniach z przedstawicielami szkół ponadpodstawowy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Wychowawca klasy, koordynator D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Uczniowie klasy 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II semestr zgodnie z datą wydarzen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apoznanie min. 90% uczniów z ofertą szkół ponadpodstawow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Wyjścia i wycieczki szkolne</w:t>
            </w:r>
          </w:p>
        </w:tc>
      </w:tr>
      <w:tr>
        <w:trPr>
          <w:trHeight w:val="9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right="-1272" w:hanging="36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pacing w:before="0" w:after="200"/>
              <w:ind w:left="40" w:right="-127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22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Edukacja i prac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K. Tel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kl. 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październik 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znanie polskiego systemu szkolnictwa. Możliwe ścieżki kształcenia. Rynek pracy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ajęcia przedmiotowe</w:t>
            </w:r>
          </w:p>
        </w:tc>
      </w:tr>
      <w:tr>
        <w:trPr>
          <w:trHeight w:val="9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right="-1272" w:hanging="360"/>
              <w:rPr>
                <w:color w:val="000000"/>
              </w:rPr>
            </w:pPr>
            <w:r>
              <w:rPr>
                <w:color w:val="000000"/>
              </w:rPr>
              <w:t>22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3/ Moduł 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Dzień Fibonacc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J.Krą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kl. 7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październik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zbudzenie u min.15 uczniów zainteresowania matematyk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ajęcia przedmiotowe</w:t>
            </w:r>
          </w:p>
        </w:tc>
      </w:tr>
      <w:tr>
        <w:trPr>
          <w:trHeight w:val="9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right="-1272" w:hanging="360"/>
              <w:rPr>
                <w:color w:val="000000"/>
              </w:rPr>
            </w:pPr>
            <w:r>
              <w:rPr>
                <w:color w:val="000000"/>
              </w:rPr>
              <w:t>23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3/ Moduł 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Dzień Liczby P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J.Krą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kl. 7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marzec 20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zbudzenie u min. 15 uczniów zainteresowania matematyk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Zajęcia przedmiotowe</w:t>
            </w:r>
          </w:p>
        </w:tc>
      </w:tr>
      <w:tr>
        <w:trPr>
          <w:trHeight w:val="9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OB3</w:t>
            </w:r>
          </w:p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moduły 1,3,4</w:t>
            </w:r>
          </w:p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nkurs Alfik Matematycz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. Głowac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czniowie klas VII, 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stopad 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interesowanie uczniów naukami ścisłym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prowadzenie konkursu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right="-1272" w:hanging="360"/>
              <w:rPr>
                <w:color w:val="000000"/>
              </w:rPr>
            </w:pPr>
            <w:r>
              <w:rPr>
                <w:color w:val="000000"/>
              </w:rPr>
              <w:t>23.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3</w:t>
            </w:r>
          </w:p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moduły 1,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Kangur Matematycz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M. Głowac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uczniowie klas VII, 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marzec 20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interesowanie uczniów naukami ścisłym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przeprowadzenie konkursu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ind w:left="30" w:hanging="679"/>
              <w:rPr>
                <w:color w:val="000000"/>
              </w:rPr>
            </w:pPr>
            <w:r>
              <w:rPr>
                <w:color w:val="000000"/>
              </w:rPr>
              <w:t>24427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3</w:t>
              <w:br/>
              <w:t>Moduły 1, 3, 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Recytatorski w jęz. angielski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A. Gawi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uczniowie klas VII-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luty 20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wijanie zainteresowań językowych u min. 10 uczniów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przeprowadzenie konkursu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ind w:left="30" w:hanging="679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3</w:t>
              <w:br/>
              <w:t>Moduły 1, 3, 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dzień Kultury Języ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R. Sołtys</w:t>
            </w:r>
          </w:p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B. Styrc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uczniowie V-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luty - marzec 20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wijanie zainteresowań kulturą języka polski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przeprowadzenie konkursu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 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t wokół n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K. Tel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uczniowie klasy 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iór i selekcja informacji o wydarzeniach bieżących. Odróżnianie faktów od opinii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zajęcia przedmiotowe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right="-1272" w:hanging="360"/>
              <w:rPr>
                <w:color w:val="000000"/>
              </w:rPr>
            </w:pPr>
            <w:r>
              <w:rPr>
                <w:color w:val="000000"/>
              </w:rPr>
              <w:t>26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3</w:t>
            </w:r>
          </w:p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moduł 1,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uczniów w działalności Samorządu Uczniowski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opiekunowie S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uczniowie klas VII, 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wijanie umiejętności organizacyjnych i kompetencji społecz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Organizacja przez uczniów działań takich jak: wybory do SU, przerwy z piosenką, poczty walentynkowej, itp.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right="-1272" w:hanging="360"/>
              <w:rPr>
                <w:color w:val="000000"/>
              </w:rPr>
            </w:pPr>
            <w:r>
              <w:rPr>
                <w:color w:val="000000"/>
              </w:rPr>
              <w:t>27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onanie ewaluacji programu realizacji doradztwa zawodow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Koordynator  DZ Wychowawcy kl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Czerwiec 20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iągnięcie wniosków dotyczących programu realizacji doradztwa na kolejny rok szkol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Analiza programu w odniesieniu do wskaźników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right="-1272" w:hanging="360"/>
              <w:rPr>
                <w:color w:val="000000"/>
              </w:rPr>
            </w:pPr>
            <w:r>
              <w:rPr>
                <w:color w:val="000000"/>
              </w:rPr>
              <w:t>28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prowadzenie diagnozy potrzeb z zakresie doradztwa zawodowego na kolejny rok szkol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Koordynator DZ, wychowawcy kl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Uczniowie klas VI i VII, rodzice, nauczycie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czerwiec 20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iągnięcie wniosków dotyczących programu realizacji doradztwa na kolejny rok szkol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Ankiety dla 3 grup odbiorców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right="-1272" w:hanging="360"/>
              <w:rPr>
                <w:color w:val="000000"/>
              </w:rPr>
            </w:pPr>
            <w:r>
              <w:rPr>
                <w:color w:val="000000"/>
              </w:rPr>
              <w:t>30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80" w:hanging="0"/>
              <w:rPr>
                <w:color w:val="000000"/>
              </w:rPr>
            </w:pPr>
            <w:r>
              <w:rPr>
                <w:color w:val="000000"/>
              </w:rPr>
              <w:t>OB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cowanie wyników diagnoz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Koordynator D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czerwiec 20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iągnięcie wniosków dotyczących programu realizacji doradztwa na kolejny rok szkol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Sprawozdanie  z podsumowaniem wyników ankiet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Objaśnienia do tabeli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63"/>
        <w:gridCol w:w="1541"/>
        <w:gridCol w:w="5531"/>
      </w:tblGrid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Obszary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działań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doradczych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Moduły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treści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programowych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zakresu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doradzt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iagnozowanie zapotrzebowania rodziców i uczni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oznanie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romadzenie, aktualizacja i udostępnianie informacji edukacyjnych i zawodow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Świat zawodów i rynek pra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rowadzenie różnorodnych zajęć doradczych dla uczni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ynek edukacyjny / uczenie się przez całe życ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spółpraca z innymi nauczycielami, rodzicami oraz instytucjam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lanowanie własnego rozwoju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 xml:space="preserve"> ……………………………………………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Szkolny Koordynator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right"/>
        <w:rPr/>
      </w:pPr>
      <w:r>
        <w:rPr/>
        <w:t xml:space="preserve"> </w:t>
      </w:r>
      <w:r>
        <w:rPr/>
        <w:t>Zatwierdzono do realizacji: ……………</w:t>
        <w:br/>
        <w:t xml:space="preserve">                                             (podpis i pieczęć Dyrektora)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/>
        <w:t>Brzeziny,  dnia …. ………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74" w:leader="none"/>
      </w:tabs>
      <w:spacing w:lineRule="auto" w:line="360"/>
      <w:ind w:left="540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4:07:00Z</dcterms:created>
  <dc:creator>patrycja hochbaum</dc:creator>
  <dc:description/>
  <dc:language>en-US</dc:language>
  <cp:lastModifiedBy>Dell</cp:lastModifiedBy>
  <cp:lastPrinted>2025-02-06T13:26:00Z</cp:lastPrinted>
  <dcterms:modified xsi:type="dcterms:W3CDTF">2025-09-21T14:08:00Z</dcterms:modified>
  <cp:revision>3</cp:revision>
  <dc:subject/>
  <dc:title/>
</cp:coreProperties>
</file>